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712029194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1pt;width:101.95pt;height:27pt;mso-wrap-style:none;v-text-anchor:middle;mso-position-vertical:top" type="_x0000_t136">
            <v:path textpathok="t"/>
            <v:textpath on="t" fitshape="t" string="№ 3 (146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апреле 2017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, 2017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fldChar w:fldCharType="separate"/>
          </w:r>
          <w:hyperlink w:anchor="__RefHeading___Toc482703840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Предислов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41">
            <w:r>
              <w:rPr>
                <w:rStyle w:val="IndexLink"/>
              </w:rPr>
              <w:t>Условные обозначения места хранения издания: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42">
            <w:r>
              <w:rPr>
                <w:rStyle w:val="IndexLink"/>
              </w:rPr>
              <w:t>Информационные технологии. Вычислительная техни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43">
            <w:r>
              <w:rPr>
                <w:rStyle w:val="IndexLink"/>
              </w:rPr>
              <w:t>Программные средств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44">
            <w:r>
              <w:rPr>
                <w:rStyle w:val="IndexLink"/>
              </w:rPr>
              <w:t>Связь компьютеров. Сети ЭВМ. Вычислительные се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45">
            <w:r>
              <w:rPr>
                <w:rStyle w:val="IndexLink"/>
              </w:rPr>
              <w:t>Математика и естественные наук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46">
            <w:r>
              <w:rPr>
                <w:rStyle w:val="IndexLink"/>
              </w:rPr>
              <w:t>Угрозы окружающей сред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47">
            <w:r>
              <w:rPr>
                <w:rStyle w:val="IndexLink"/>
              </w:rPr>
              <w:t>Математик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48">
            <w:r>
              <w:rPr>
                <w:rStyle w:val="IndexLink"/>
              </w:rPr>
              <w:t>Фундаментальные и общие проблемы математи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49">
            <w:r>
              <w:rPr>
                <w:rStyle w:val="IndexLink"/>
              </w:rPr>
              <w:t>Теория чисел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0">
            <w:r>
              <w:rPr>
                <w:rStyle w:val="IndexLink"/>
              </w:rPr>
              <w:t>Алгебр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1">
            <w:r>
              <w:rPr>
                <w:rStyle w:val="IndexLink"/>
              </w:rPr>
              <w:t>Геометр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2">
            <w:r>
              <w:rPr>
                <w:rStyle w:val="IndexLink"/>
              </w:rPr>
              <w:t>Анализ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3">
            <w:r>
              <w:rPr>
                <w:rStyle w:val="IndexLink"/>
              </w:rPr>
              <w:t>Теория вероятностей и математическая статисти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4">
            <w:r>
              <w:rPr>
                <w:rStyle w:val="IndexLink"/>
              </w:rPr>
              <w:t>Вычислительная математик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5">
            <w:r>
              <w:rPr>
                <w:rStyle w:val="IndexLink"/>
              </w:rPr>
              <w:t>Физик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6">
            <w:r>
              <w:rPr>
                <w:rStyle w:val="IndexLink"/>
              </w:rPr>
              <w:t>Теоретические основы физик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7">
            <w:r>
              <w:rPr>
                <w:rStyle w:val="IndexLink"/>
              </w:rPr>
              <w:t>Общая механика. Механика твердых тел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8">
            <w:r>
              <w:rPr>
                <w:rStyle w:val="IndexLink"/>
              </w:rPr>
              <w:t>Опт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59">
            <w:r>
              <w:rPr>
                <w:rStyle w:val="IndexLink"/>
              </w:rPr>
              <w:t>Электричество. Магнетизм. Электромагнетизм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0">
            <w:r>
              <w:rPr>
                <w:rStyle w:val="IndexLink"/>
              </w:rPr>
              <w:t>Строение матери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1">
            <w:r>
              <w:rPr>
                <w:rStyle w:val="IndexLink"/>
              </w:rPr>
              <w:t>Химия. Кристаллография. Минералог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2">
            <w:r>
              <w:rPr>
                <w:rStyle w:val="IndexLink"/>
              </w:rPr>
              <w:t>Аналитическая хим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3">
            <w:r>
              <w:rPr>
                <w:rStyle w:val="IndexLink"/>
              </w:rPr>
              <w:t>Физическая хим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4">
            <w:r>
              <w:rPr>
                <w:rStyle w:val="IndexLink"/>
              </w:rPr>
              <w:t>Биологические наук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5">
            <w:r>
              <w:rPr>
                <w:rStyle w:val="IndexLink"/>
              </w:rPr>
              <w:t>Медицинские наук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6">
            <w:r>
              <w:rPr>
                <w:rStyle w:val="IndexLink"/>
              </w:rPr>
              <w:t>Общественное здоровье и гигиена. Санитария. Защита от несчастных случаев и их предупреждение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7">
            <w:r>
              <w:rPr>
                <w:rStyle w:val="IndexLink"/>
              </w:rPr>
              <w:t>Инженерное дело. Техника в целом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8">
            <w:r>
              <w:rPr>
                <w:rStyle w:val="IndexLink"/>
              </w:rPr>
              <w:t>Материалы. Материаловедение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69">
            <w:r>
              <w:rPr>
                <w:rStyle w:val="IndexLink"/>
              </w:rPr>
              <w:t>Нанотехнолог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0">
            <w:r>
              <w:rPr>
                <w:rStyle w:val="IndexLink"/>
              </w:rPr>
              <w:t>Электротехника. Радиотехника. Электроника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1">
            <w:r>
              <w:rPr>
                <w:rStyle w:val="IndexLink"/>
              </w:rPr>
              <w:t>Энергосистемы в целом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2">
            <w:r>
              <w:rPr>
                <w:rStyle w:val="IndexLink"/>
              </w:rPr>
              <w:t>Передача электрической энерги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3">
            <w:r>
              <w:rPr>
                <w:rStyle w:val="IndexLink"/>
              </w:rPr>
              <w:t>Электроника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4">
            <w:r>
              <w:rPr>
                <w:rStyle w:val="IndexLink"/>
              </w:rPr>
              <w:t>Транспортирование, распределение и хранение жидкостей и газов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5">
            <w:r>
              <w:rPr>
                <w:rStyle w:val="IndexLink"/>
              </w:rPr>
              <w:t>Сварка и родственные процессы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6">
            <w:r>
              <w:rPr>
                <w:rStyle w:val="IndexLink"/>
              </w:rPr>
              <w:t>Обработка резанием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7">
            <w:r>
              <w:rPr>
                <w:rStyle w:val="IndexLink"/>
              </w:rPr>
              <w:t>Строительство и строительная техника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8">
            <w:r>
              <w:rPr>
                <w:rStyle w:val="IndexLink"/>
              </w:rPr>
              <w:t>Сооружения и части сооружений по виду строительных материалов и методам     возвед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79">
            <w:r>
              <w:rPr>
                <w:rStyle w:val="IndexLink"/>
              </w:rPr>
              <w:t>Строительная механика. Графический и аналитический методы статики для исследования и расчета строительных конструкций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0">
            <w:r>
              <w:rPr>
                <w:rStyle w:val="IndexLink"/>
              </w:rPr>
              <w:t>Гидротехническое строительство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1">
            <w:r>
              <w:rPr>
                <w:rStyle w:val="IndexLink"/>
              </w:rPr>
              <w:t>Санитарная техник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2">
            <w:r>
              <w:rPr>
                <w:rStyle w:val="IndexLink"/>
              </w:rPr>
              <w:t>Водоснабжение. Очистка воды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3">
            <w:r>
              <w:rPr>
                <w:rStyle w:val="IndexLink"/>
              </w:rPr>
              <w:t>Защита от производственных и прочих вредностей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4">
            <w:r>
              <w:rPr>
                <w:rStyle w:val="IndexLink"/>
              </w:rPr>
              <w:t>Автомобили. Автомобилестроение (в целом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5">
            <w:r>
              <w:rPr>
                <w:rStyle w:val="IndexLink"/>
              </w:rPr>
              <w:t>Организация производственного процесса. Производственное планирование. Управление качеством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6">
            <w:r>
              <w:rPr>
                <w:rStyle w:val="IndexLink"/>
              </w:rPr>
              <w:t>Химическая технология. Химическая промышленность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7">
            <w:r>
              <w:rPr>
                <w:rStyle w:val="IndexLink"/>
              </w:rPr>
              <w:t>Металлургия. Металлы и сплавы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8">
            <w:r>
              <w:rPr>
                <w:rStyle w:val="IndexLink"/>
              </w:rPr>
              <w:t>Строительство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89">
            <w:r>
              <w:rPr>
                <w:rStyle w:val="IndexLink"/>
              </w:rPr>
              <w:t>Постройки малых размеров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0">
            <w:r>
              <w:rPr>
                <w:rStyle w:val="IndexLink"/>
              </w:rPr>
              <w:t>Строительные материалы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1">
            <w:r>
              <w:rPr>
                <w:rStyle w:val="IndexLink"/>
              </w:rPr>
              <w:t>Бетоны. Бетонные и железобетонные изделия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2">
            <w:r>
              <w:rPr>
                <w:rStyle w:val="IndexLink"/>
              </w:rPr>
              <w:t>Каменная кладка и подобные строительные работы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3">
            <w:r>
              <w:rPr>
                <w:rStyle w:val="IndexLink"/>
              </w:rPr>
              <w:t>Санитарно-техническое оборудование зданий и его монтаж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4">
            <w:r>
              <w:rPr>
                <w:rStyle w:val="IndexLink"/>
              </w:rPr>
              <w:t>Отопление, вентиляция и кондиционирование воздуха в зданиях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5">
            <w:r>
              <w:rPr>
                <w:rStyle w:val="IndexLink"/>
              </w:rPr>
              <w:t>Черчение. Геометрическое, техническое рисование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6">
            <w:r>
              <w:rPr>
                <w:rStyle w:val="IndexLink"/>
              </w:rPr>
              <w:t>Общественные науки в целом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7">
            <w:r>
              <w:rPr>
                <w:rStyle w:val="IndexLink"/>
              </w:rPr>
              <w:t>Общество как социальная реальность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8">
            <w:r>
              <w:rPr>
                <w:rStyle w:val="IndexLink"/>
              </w:rPr>
              <w:t>Социология как нау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899">
            <w:r>
              <w:rPr>
                <w:rStyle w:val="IndexLink"/>
              </w:rPr>
              <w:t>Общество в целом. Общие характеристики социум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0">
            <w:r>
              <w:rPr>
                <w:rStyle w:val="IndexLink"/>
              </w:rPr>
              <w:t>Социология организаций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1">
            <w:r>
              <w:rPr>
                <w:rStyle w:val="IndexLink"/>
              </w:rPr>
              <w:t>Информация и коммуникация в процессе управления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2">
            <w:r>
              <w:rPr>
                <w:rStyle w:val="IndexLink"/>
              </w:rPr>
              <w:t>История. Исторические наук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3">
            <w:r>
              <w:rPr>
                <w:rStyle w:val="IndexLink"/>
              </w:rPr>
              <w:t>Всемирная история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4">
            <w:r>
              <w:rPr>
                <w:rStyle w:val="IndexLink"/>
              </w:rPr>
              <w:t>История Росси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5">
            <w:r>
              <w:rPr>
                <w:rStyle w:val="IndexLink"/>
              </w:rPr>
              <w:t>Экономика. Экономические наук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6">
            <w:r>
              <w:rPr>
                <w:rStyle w:val="IndexLink"/>
              </w:rPr>
              <w:t>Общая экономическая теория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7">
            <w:r>
              <w:rPr>
                <w:rStyle w:val="IndexLink"/>
              </w:rPr>
              <w:t>История экономической мысл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8">
            <w:r>
              <w:rPr>
                <w:rStyle w:val="IndexLink"/>
              </w:rPr>
              <w:t>Учет. Аудит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09">
            <w:r>
              <w:rPr>
                <w:rStyle w:val="IndexLink"/>
              </w:rPr>
              <w:t>Экономический анализ (анализ хозяйственной деятельности)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0">
            <w:r>
              <w:rPr>
                <w:rStyle w:val="IndexLink"/>
              </w:rPr>
              <w:t>Экономика труда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1">
            <w:r>
              <w:rPr>
                <w:rStyle w:val="IndexLink"/>
              </w:rPr>
              <w:t>Финансовая система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2">
            <w:r>
              <w:rPr>
                <w:rStyle w:val="IndexLink"/>
              </w:rPr>
              <w:t>Инвестиции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3">
            <w:r>
              <w:rPr>
                <w:rStyle w:val="IndexLink"/>
              </w:rPr>
              <w:t>Бизнес. Предпринимательство. Экономика организации (предприятия, фирмы)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4">
            <w:r>
              <w:rPr>
                <w:rStyle w:val="IndexLink"/>
              </w:rPr>
              <w:t>Общие вопросы бизнеса и     предпринимательства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5">
            <w:r>
              <w:rPr>
                <w:rStyle w:val="IndexLink"/>
              </w:rPr>
              <w:t>Экономика организации (предприятия, фирмы)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6">
            <w:r>
              <w:rPr>
                <w:rStyle w:val="IndexLink"/>
              </w:rPr>
              <w:t>Экономика строительства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7">
            <w:r>
              <w:rPr>
                <w:rStyle w:val="IndexLink"/>
              </w:rPr>
              <w:t>Внутренняя торговля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8">
            <w:r>
              <w:rPr>
                <w:rStyle w:val="IndexLink"/>
              </w:rPr>
              <w:t>Политика. Политология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19">
            <w:r>
              <w:rPr>
                <w:rStyle w:val="IndexLink"/>
              </w:rPr>
              <w:t>Политическая система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0">
            <w:r>
              <w:rPr>
                <w:rStyle w:val="IndexLink"/>
              </w:rPr>
              <w:t>Международные отношения. Внешняя политика. Дипломатия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1">
            <w:r>
              <w:rPr>
                <w:rStyle w:val="IndexLink"/>
              </w:rPr>
              <w:t>Право. Юридические науки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2">
            <w:r>
              <w:rPr>
                <w:rStyle w:val="IndexLink"/>
              </w:rPr>
              <w:t>Общая теория права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3">
            <w:r>
              <w:rPr>
                <w:rStyle w:val="IndexLink"/>
              </w:rPr>
              <w:t>История государства и прав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4">
            <w:r>
              <w:rPr>
                <w:rStyle w:val="IndexLink"/>
              </w:rPr>
              <w:t>Конституционное (государственное) право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5">
            <w:r>
              <w:rPr>
                <w:rStyle w:val="IndexLink"/>
              </w:rPr>
              <w:t>Административное право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6">
            <w:r>
              <w:rPr>
                <w:rStyle w:val="IndexLink"/>
              </w:rPr>
              <w:t>Финансовое право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7">
            <w:r>
              <w:rPr>
                <w:rStyle w:val="IndexLink"/>
              </w:rPr>
              <w:t>Гражданское и торговое право. Семейное право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8">
            <w:r>
              <w:rPr>
                <w:rStyle w:val="IndexLink"/>
              </w:rPr>
              <w:t>Трудовое право и право социального   обеспечения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29">
            <w:r>
              <w:rPr>
                <w:rStyle w:val="IndexLink"/>
              </w:rPr>
              <w:t>Природоресурсное право. Природоохранительное (экологическое) право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0">
            <w:r>
              <w:rPr>
                <w:rStyle w:val="IndexLink"/>
              </w:rPr>
              <w:t>Уголовное право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1">
            <w:r>
              <w:rPr>
                <w:rStyle w:val="IndexLink"/>
              </w:rPr>
              <w:t>Процессуальное право. Судопроизводство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2">
            <w:r>
              <w:rPr>
                <w:rStyle w:val="IndexLink"/>
              </w:rPr>
              <w:t>Криминалистика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3">
            <w:r>
              <w:rPr>
                <w:rStyle w:val="IndexLink"/>
              </w:rPr>
              <w:t>Военное дело. Военная наука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4">
            <w:r>
              <w:rPr>
                <w:rStyle w:val="IndexLink"/>
              </w:rPr>
              <w:t>Гражданская защита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5">
            <w:r>
              <w:rPr>
                <w:rStyle w:val="IndexLink"/>
              </w:rPr>
              <w:t>Культура. Наука. Просвещение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6">
            <w:r>
              <w:rPr>
                <w:rStyle w:val="IndexLink"/>
              </w:rPr>
              <w:t>Общая педагогика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7">
            <w:r>
              <w:rPr>
                <w:rStyle w:val="IndexLink"/>
              </w:rPr>
              <w:t>Дошкольная педагогика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8">
            <w:r>
              <w:rPr>
                <w:rStyle w:val="IndexLink"/>
              </w:rPr>
              <w:t>Профессиональное и специальное образование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39">
            <w:r>
              <w:rPr>
                <w:rStyle w:val="IndexLink"/>
              </w:rPr>
              <w:t>Высшее образование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40">
            <w:r>
              <w:rPr>
                <w:rStyle w:val="IndexLink"/>
              </w:rPr>
              <w:t>СМИ, журналистика в целом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41">
            <w:r>
              <w:rPr>
                <w:rStyle w:val="IndexLink"/>
              </w:rPr>
              <w:t>Риторика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42">
            <w:r>
              <w:rPr>
                <w:rStyle w:val="IndexLink"/>
              </w:rPr>
              <w:t>Русский язык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43">
            <w:r>
              <w:rPr>
                <w:rStyle w:val="IndexLink"/>
              </w:rPr>
              <w:t>Английский язык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44">
            <w:r>
              <w:rPr>
                <w:rStyle w:val="IndexLink"/>
              </w:rPr>
              <w:t>Художественная фотография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45">
            <w:r>
              <w:rPr>
                <w:rStyle w:val="IndexLink"/>
              </w:rPr>
              <w:t>Философия в целом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46">
            <w:r>
              <w:rPr>
                <w:rStyle w:val="IndexLink"/>
              </w:rPr>
              <w:t>Психология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47">
            <w:r>
              <w:rPr>
                <w:rStyle w:val="IndexLink"/>
              </w:rPr>
              <w:t>Общая психология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82703948">
            <w:r>
              <w:rPr>
                <w:rStyle w:val="IndexLink"/>
              </w:rPr>
              <w:t>Психология личности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82703949">
            <w:r>
              <w:rPr>
                <w:rStyle w:val="IndexLink"/>
                <w:b w:val="false"/>
              </w:rPr>
              <w:t>Психология труда и профессиональной деятельности</w:t>
              <w:tab/>
              <w:t>5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482703840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482703841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695"/>
        <w:gridCol w:w="6101"/>
        <w:gridCol w:w="1093"/>
        <w:gridCol w:w="59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фр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графическое опис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лы</w:t>
              <w:br/>
              <w:t xml:space="preserve">хран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482703842"/>
            <w:bookmarkEnd w:id="5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И 2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сенко А. Г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в экономике и управлении : учеб. пособие для студентов вузов, обуч. по специальностям "Прикладная информатика (по областям)", "Менеджмент организации", "Гос. и муницип. упр." / А. Г. Ивасенко, А. Ю. Гридасов, В. А. Павленко. - 4-е изд., стер. ; гриф УМО. - Москва : Кнорус, 2015. - 154 с. : ил. - (Бакалавриат). - Библиогр.: с. 153-154. - ISBN 978-5-406-03994-6 : 53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И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  <w:r>
              <w:rPr>
                <w:color w:val="000000"/>
                <w:sz w:val="20"/>
                <w:szCs w:val="20"/>
              </w:rPr>
              <w:t xml:space="preserve"> : базовый курс : учеб. пособие для студентов втузов / под ред. С. В. Симоновича. - 3-е изд. ; Гриф МО. - Санкт-Петербург : Питер, 2016. - 637 с. : ил. - (Учебник для вузов) (Стандарт третьего поколения). - ISBN 978-5-496-00217-2 : 88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И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  <w:r>
              <w:rPr>
                <w:color w:val="000000"/>
                <w:sz w:val="20"/>
                <w:szCs w:val="20"/>
              </w:rPr>
              <w:t xml:space="preserve"> : базовый курс : учеб. пособие для студентов втузов / под ред. С. В. Симоновича. - 3-е изд. ; Гриф МО. - Санкт-Петербург : Питер, 2015. - 637 с. : ил. - (Учебник для вузов) (Стандарт третьего поколения). - ISBN 978-5-496-00217-2 : 50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И 7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опа Н. И.</w:t>
            </w:r>
            <w:r>
              <w:rPr>
                <w:color w:val="000000"/>
                <w:sz w:val="20"/>
                <w:szCs w:val="20"/>
              </w:rPr>
              <w:br/>
              <w:t>   Информатика : конспект лекций : учеб. пособия / Н. И. Иопа. - Москва : Кнорус, 2016. - 257, [1] с. : ил. - (Конспект лекций). - Библиогр.: с. 258. - ISBN 978-5-406-04151-2 : 434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С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 А. Н.</w:t>
            </w:r>
            <w:r>
              <w:rPr>
                <w:color w:val="000000"/>
                <w:sz w:val="20"/>
                <w:szCs w:val="20"/>
              </w:rPr>
              <w:br/>
              <w:t>   Информатика : базовый курс для студентов гуманит. специальностей вузов : учеб. пособие / А. Н. Степанов. - 6-е изд. ; Гриф МО. - Санкт-Петербург : Питер, 2015. - 719 с. : ил. - (Учебник для вузов) (Стандарт третьего поколения). - Библиогр.: с. 713. - ISBN 978-5-496-01813-5 : 673-2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32)</w:t>
              <w:br/>
              <w:t>Х 5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лебников А. А.</w:t>
            </w:r>
            <w:r>
              <w:rPr>
                <w:color w:val="000000"/>
                <w:sz w:val="20"/>
                <w:szCs w:val="20"/>
              </w:rPr>
              <w:br/>
              <w:t>   Информатика : учеб. для студентов образоват. учреждений сред. проф. образования / А. А. Хлебников. - Гриф МО. - Ростов-на-Дону : Феникс, 2016. - 426, [1] с. - (Среднее профессиональное образование). - Библиогр.: с. 414. - ISBN 978-5-222-26877-3 : 44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482703843"/>
            <w:bookmarkEnd w:id="6"/>
            <w:r>
              <w:rPr/>
              <w:t>004.4 Программные сред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51</w:t>
              <w:br/>
              <w:t>Н 4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гус К.</w:t>
            </w:r>
            <w:r>
              <w:rPr>
                <w:color w:val="000000"/>
                <w:sz w:val="20"/>
                <w:szCs w:val="20"/>
              </w:rPr>
              <w:br/>
              <w:t>   Ubuntu и Debian Linux : для продвинутых : более 1000 незаменимых команд / К. Негус. - 2-е изд. - Санкт-Петербург : Питер, 2015. - 380 с. - ISBN 978-5-496-01075-7 : 748-8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(075.8)</w:t>
              <w:br/>
              <w:t>П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ская Т. А.</w:t>
            </w:r>
            <w:r>
              <w:rPr>
                <w:color w:val="000000"/>
                <w:sz w:val="20"/>
                <w:szCs w:val="20"/>
              </w:rPr>
              <w:br/>
              <w:t>   C#. Программирование на языке высокого уровня : [учеб. для вузов] / Т. А. Павловская. - Санкт-Петербург : Питер, 2015. - 432 с. : ил. - (Стандарт третьего поколения) (Учебник для вузов). - ISBN 978-5-496-00861-7 : 514-8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(075.8)</w:t>
              <w:br/>
              <w:t>П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ская Т. А.</w:t>
            </w:r>
            <w:r>
              <w:rPr>
                <w:color w:val="000000"/>
                <w:sz w:val="20"/>
                <w:szCs w:val="20"/>
              </w:rPr>
              <w:br/>
              <w:t>   C/C++. Процедурное и объектно-ориентированное программирование : учеб. для студентов вузов / Т. А. Павловская. - Гриф МО. - Санкт-Петербург : Питер, 2015. - 495 с. : ил. - (Учебник для вузов) (Стандарт третьего поколения). - Библиогр.: с. 493-49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П 3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тюшкин А. В.</w:t>
            </w:r>
            <w:r>
              <w:rPr>
                <w:color w:val="000000"/>
                <w:sz w:val="20"/>
                <w:szCs w:val="20"/>
              </w:rPr>
              <w:br/>
              <w:t>   HTML в Web-дизайне / А. В. Петюшкин. - Санкт-Петербург : БХВ-Петербург, 2004. - 400 с. : ил. - ISBN 5-94157-513-0 : 18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482703844"/>
            <w:bookmarkEnd w:id="7"/>
            <w:r>
              <w:rPr/>
              <w:t>004.7 Связь компьютеров. Сети ЭВМ. Вычислительные сет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72(075.8)</w:t>
              <w:br/>
              <w:t>О-5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лифер В. Г.</w:t>
            </w:r>
            <w:r>
              <w:rPr>
                <w:color w:val="000000"/>
                <w:sz w:val="20"/>
                <w:szCs w:val="20"/>
              </w:rPr>
              <w:br/>
              <w:t>   Компьютерные сети : принципы, технологии, протоколы : учеб. пособие для студентов вузов / В. Г. Олифер, Н. А. Олифер. - 4-е изд. ; Гриф МО. - Санкт-Петербург : Питер, 2015. - 943 с. : ил. - (Учебник для вузов. Стандарт третьего поколения). - Библиогр.: с. 917. - ISBN 978-5-496-00004-8 : 56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7(075.8)</w:t>
              <w:br/>
              <w:t>С 5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боль Б. В.</w:t>
            </w:r>
            <w:r>
              <w:rPr>
                <w:color w:val="000000"/>
                <w:sz w:val="20"/>
                <w:szCs w:val="20"/>
              </w:rPr>
              <w:br/>
              <w:t>   Сети и телекоммуникации : учеб. пособие для студентов вузов, обуч. по направлениям подготовки 230100 "Информатика и вычисл. техника", 230400 "Информац. системы и технологии" / Б. В. Соболь, А. А. Манин, М. С. Герасименко. - Гриф УМО. - Ростов-на-Дону : Феникс, 2015. - 191 с. : ил. - (Высшее образование). - Библиогр.: с. 188-189. - ISBN 978-5-222-23321-4 : 295-2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482703845"/>
            <w:bookmarkEnd w:id="8"/>
            <w:r>
              <w:rPr/>
              <w:t>5 Математика и естественны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482703846"/>
            <w:bookmarkEnd w:id="9"/>
            <w:r>
              <w:rPr/>
              <w:t>504 Угрозы окружающей сред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4.5(075.8)</w:t>
              <w:br/>
              <w:t>Х 2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устов А. П.</w:t>
            </w:r>
            <w:r>
              <w:rPr>
                <w:color w:val="000000"/>
                <w:sz w:val="20"/>
                <w:szCs w:val="20"/>
              </w:rPr>
              <w:br/>
              <w:t>   Нормирование и снижение загрязнения окружающей среды : учеб. для академ. бакалавриата / А. П. Хаустов, М. М. Редина ; под ред. Я. Д. Вишнякова. - Гриф УМО. - Москва : Юрайт, 2017. - 431 с. : ил. - (Бакалавр. Академический курс). - Библиогр.: с. 424-428. - ISBN 978-5-9916-3707-7 : 8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482703847"/>
            <w:bookmarkEnd w:id="10"/>
            <w:r>
              <w:rPr/>
              <w:t>51 Матема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(075.8)</w:t>
              <w:br/>
              <w:t>В 93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Высшая математика в упражнениях и задачах</w:t>
            </w:r>
            <w:r>
              <w:rPr>
                <w:sz w:val="20"/>
                <w:szCs w:val="20"/>
              </w:rPr>
              <w:t xml:space="preserve"> / П. Е. Данко [и др.]. - 7-е изд., испр. - Москва : АСТ : Мир и Образование, [2015]. - 815 с. : ил. - ISBN 978-5-17-083948-3 (АСТ). - ISBN 978-5-94666-735-7 (Мир и Образование) : 53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 : [полный курс] / Д. Т. Письменный. - 13-е изд. - Москва : Айрис-пресс, 2015. - 602, [1] с. : ил. - (Высшее образование). - ISBN 978-5-8112-6043-0 : 492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 : [полный курс] / Д. Т. Письменный. - 14-е изд. - Москва : Айрис-пресс, 2017. - 602, [1] с. : ил. - (Высшее образование). - ISBN 978-5-8112-6472-8 : 502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. [В 2 ч.]. Ч. 1 / Д. Т. Письменный. - 14-е изд. - Москва : Айрис-пресс, 2015. - 279, [1] с. : ил. - (Высшее образование). - ISBN 978-5-8112-6045-4 (Ч. 1). - ISBN 978-5-8112-4000-5 : 25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482703848"/>
            <w:bookmarkEnd w:id="11"/>
            <w:r>
              <w:rPr/>
              <w:t>510 Фундаментальные и общие проблемы математ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0.6(075.8)</w:t>
              <w:br/>
              <w:t>Г 8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инченков Д. В.</w:t>
            </w:r>
            <w:r>
              <w:rPr>
                <w:sz w:val="20"/>
                <w:szCs w:val="20"/>
              </w:rPr>
              <w:br/>
              <w:t>   Математическая логика и теория алгоритмов для программистов : учеб. пособие для студентов вузов / Д. В. Гринченков, С. И. Потоцкий. - Гриф МО. - Москва : КноРус, 2017. - 206 с. - Библиогр.: с. 205-206. - ISBN 978-5-406-05421-5 : 60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482703849"/>
            <w:bookmarkEnd w:id="12"/>
            <w:r>
              <w:rPr/>
              <w:t>511 Теория чисе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1(075.8)</w:t>
              <w:br/>
              <w:t>В 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Введение в теоретико-числовые методы криптографии</w:t>
            </w:r>
            <w:r>
              <w:rPr>
                <w:sz w:val="20"/>
                <w:szCs w:val="20"/>
              </w:rPr>
              <w:t xml:space="preserve"> : учеб. пособие для студентов вузов, обуч. по специальности 090101 "Криптография" / М. М. Глухов [и др.]. - Гриф УМО. - Санкт-Петербург [и др.] : Лань, 2016. - 394 с. - Библиогр.: с. 382-389. - ISBN 978-5-8114-1116-0 : 72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482703850"/>
            <w:bookmarkEnd w:id="13"/>
            <w:r>
              <w:rPr/>
              <w:t>512 Алгебр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2.64(075.8)</w:t>
              <w:br/>
              <w:t>З-62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имина О. В.</w:t>
            </w:r>
            <w:r>
              <w:rPr>
                <w:sz w:val="20"/>
                <w:szCs w:val="20"/>
              </w:rPr>
              <w:br/>
              <w:t>   Линейная алгебра и аналитическая геометрия : учеб. комплекс : учеб. для студентов вузов / О. В. Зимина. - Ростов-на-Дону : Феникс, 2015. - 378 с. : ил. - (Высшее образование). - Библиогр.: с. 378. - ISBN 978-5-222-22955-2 : 568-7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2.64(075.8)</w:t>
              <w:br/>
              <w:t>К79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мер Н. Ш.</w:t>
            </w:r>
            <w:r>
              <w:rPr>
                <w:sz w:val="20"/>
                <w:szCs w:val="20"/>
              </w:rPr>
              <w:br/>
              <w:t>   Линейная алгебра : учеб. и практикум для академ. бакалавриата / Н. Ш. Кремер, М. Н. Фридман ; под ред. Н. Ш. Кремера. - 2-е изд., испр. и доп. ; гриф УМО. - Москва : Юрайт, 2015. - 307 с. : ил. - (Бакалавр. Академический курс). - Библиогр.: с. 287-288. - ISBN 978-5-9916-3911-8 : 7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2.64(075.8)</w:t>
              <w:br/>
              <w:t>С 45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крыдлова Е. В.</w:t>
            </w:r>
            <w:r>
              <w:rPr>
                <w:sz w:val="20"/>
                <w:szCs w:val="20"/>
              </w:rPr>
              <w:br/>
              <w:t>   Линейная алгебра : учеб. пособие для студентов вузов, обуч. по направлению подготовки 010100 "Математика" / Е. В. Скрыдлова, О. О. Белова. - Гриф УМО. - Ростов-на-Дону : Феникс, 2012. - 142 с. : ил. - (Высшее образование). - Библиогр.: с. 139. - ISBN 978-5-222-19713-4 : 20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482703851"/>
            <w:bookmarkEnd w:id="14"/>
            <w:r>
              <w:rPr/>
              <w:t>514 Геометр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14.18(075.8) </w:t>
              <w:br/>
              <w:t>Ф 9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ролов С. А.</w:t>
            </w:r>
            <w:r>
              <w:rPr>
                <w:sz w:val="20"/>
                <w:szCs w:val="20"/>
              </w:rPr>
              <w:br/>
              <w:t>   Начертательная геометрия : учеб. для вузов / С. А. Фролов. - 3-е изд., перераб. и доп. ; Гриф МО. - Москва : ИНФРА-М, 2008. - 285 с. : ил. - (Высшее образование). - Библиогр.: с. 281. - ISBN 978-5-16-001849-2 : 33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482703852"/>
            <w:bookmarkEnd w:id="15"/>
            <w:r>
              <w:rPr/>
              <w:t>517 Анализ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17(075.8) </w:t>
              <w:br/>
              <w:t>Д 30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идович Б. П.</w:t>
            </w:r>
            <w:r>
              <w:rPr>
                <w:sz w:val="20"/>
                <w:szCs w:val="20"/>
              </w:rPr>
              <w:br/>
              <w:t>   Сборник задач и упражнений по математическому анализу : учеб. пособие для студентов вузов / Б. П. Демидович. - 14-е изд., стер. - Москва : Транспортная компания, 2016. - 624 с. : ил. - ISBN 978-5-4365-0682-1 : 50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7(075.8)</w:t>
              <w:br/>
              <w:t>Ш 6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ипачев В. С.</w:t>
            </w:r>
            <w:r>
              <w:rPr>
                <w:sz w:val="20"/>
                <w:szCs w:val="20"/>
              </w:rPr>
              <w:br/>
              <w:t>   Математический анализ : теория и практика : учеб. пособие студентов для вузов / В. С. Шипачев. - 3-е изд. ; Гриф УМО. - Москва : ИНФРА-М, 2015. - 349, [1] с. : ил. - (Высшее образование). - ISBN 978-5-16-010073-9 : 6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482703853"/>
            <w:bookmarkEnd w:id="16"/>
            <w:r>
              <w:rPr/>
              <w:t>519.2 Теория вероятностей и математическая статис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22(075.8)</w:t>
              <w:br/>
              <w:t>А 95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хметжанова Г. В.</w:t>
            </w:r>
            <w:r>
              <w:rPr>
                <w:sz w:val="20"/>
                <w:szCs w:val="20"/>
              </w:rPr>
              <w:br/>
              <w:t>   Применение методов математической статистики в психолого-педагогических исследованиях [Электронный ресурс] : электрон. учеб. пособие / Г. В. Ахметжанова, И. В. Антонова ; ТГУ ; Гуманит.-пед. ин-т ; каф. "Педагогика и методики преподавания". - ТГУ. - Тольятти : ТГУ, 2016. - 147 с. : ил. - Библиогр.: с. 124-125. - CD. - ISBN 978-5-8259-1134-2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19.21(075.8) </w:t>
              <w:br/>
              <w:t>В 29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нтцель Е. С.</w:t>
            </w:r>
            <w:r>
              <w:rPr>
                <w:sz w:val="20"/>
                <w:szCs w:val="20"/>
              </w:rPr>
              <w:br/>
              <w:t>   Теория вероятностей и её инженерные приложения : учеб. пособие для втузов / Е. С. Вентцель, Л. А. Овчаров. - 5-е изд., стер. ; гриф МО. - Москва : КноРус, 2016. - 478, [1] с. : ил. - Библиогр.: с. 479 . - ISBN 978-5-406-00565-1 : 945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2(075.8)</w:t>
              <w:br/>
              <w:t>П 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светов Г. И.</w:t>
            </w:r>
            <w:r>
              <w:rPr>
                <w:sz w:val="20"/>
                <w:szCs w:val="20"/>
              </w:rPr>
              <w:br/>
              <w:t>   Теория вероятностей и математическая статистика : задачи и решения : учеб.-практ. пособие / Г. И. Просветов. - Москва : Альфа-Пресс, 2015. - 268, [1] с. : ил. - Библиогр.: с. 262-263. - ISBN 978-5-94280-418-3 : 165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482703854"/>
            <w:bookmarkEnd w:id="17"/>
            <w:r>
              <w:rPr/>
              <w:t>519.6 Вычислительная матема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6(075.8)</w:t>
              <w:br/>
              <w:t>У 54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няшкин С. В.</w:t>
            </w:r>
            <w:r>
              <w:rPr>
                <w:sz w:val="20"/>
                <w:szCs w:val="20"/>
              </w:rPr>
              <w:br/>
              <w:t>   Основы теории цифровой обработки сигналов : [учеб. пособие] / С. В. Умняшкин. - Изд. 2-е, испр. и доп. - Москва : Техносфера, 2016. - 527 с. : ил. - (Мир цифровой обработки). - Библиогр.: с. 525-527. - ISBN 978-5-94836-451-3 : 92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482703855"/>
            <w:bookmarkEnd w:id="18"/>
            <w:r>
              <w:rPr/>
              <w:t>53 Физ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(075.32)</w:t>
              <w:br/>
              <w:t>Т 7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офимова Т. И.</w:t>
            </w:r>
            <w:r>
              <w:rPr>
                <w:sz w:val="20"/>
                <w:szCs w:val="20"/>
              </w:rPr>
              <w:br/>
              <w:t>   Краткий курс физики : с примерами решения задач : учеб. пособие / Т. И. Трофимова. - 4-е изд., стер. - Москва : Кнорус, 2015. - 279 с. : ил. - (Среднее профессионально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(075.8)</w:t>
              <w:br/>
              <w:t>Т 7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офимова Т. И.</w:t>
            </w:r>
            <w:r>
              <w:rPr>
                <w:sz w:val="20"/>
                <w:szCs w:val="20"/>
              </w:rPr>
              <w:br/>
              <w:t>   Курс физики : учеб. пособие для инженерно-техн. специальностей вузов / Т. И. Трофимова. - 21-е изд., стер. ; гриф МО. - Москва : Академия, 2015. - 557, [1] с. : ил. - (Высше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(075.8)</w:t>
              <w:br/>
              <w:t>Т 7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фимова Т. И.</w:t>
            </w:r>
            <w:r>
              <w:rPr>
                <w:sz w:val="20"/>
                <w:szCs w:val="20"/>
              </w:rPr>
              <w:br/>
              <w:t>   Физика : краткий курс : учеб. пособие для студентов вузов / Т. И. Трофимова. - Гриф МО. - Москва : Кнорус, 2017. - 269, [1]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(035)</w:t>
              <w:br/>
              <w:t>Т 7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офимова Т. И.</w:t>
            </w:r>
            <w:r>
              <w:rPr>
                <w:sz w:val="20"/>
                <w:szCs w:val="20"/>
              </w:rPr>
              <w:br/>
              <w:t>   Физика от А до Я : справ. пособие / Т. И. Трофимова. - Москва : Кнорус, 2015. - 300, [1] с. : ил. - (Среднее профессиональное образование). - ISBN 978-5-406-04081-2 : 38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(075.3)</w:t>
              <w:br/>
              <w:t>Э 3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Экзаменационные материалы по математике и физике 2016 года</w:t>
            </w:r>
            <w:r>
              <w:rPr>
                <w:sz w:val="20"/>
                <w:szCs w:val="20"/>
              </w:rPr>
              <w:t xml:space="preserve"> / сост. Е. М. Епифанов, В. А. Тихомиров. - Москва : МЦНМО, 2016. - 263, [1] с. : ил. - (Приложение к журналу "Квант" ; №5-6/2016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482703856"/>
            <w:bookmarkEnd w:id="19"/>
            <w:r>
              <w:rPr/>
              <w:t>530 Теоретические основы физ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0.145</w:t>
              <w:br/>
              <w:t>С 20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сскинд Л.</w:t>
            </w:r>
            <w:r>
              <w:rPr>
                <w:sz w:val="20"/>
                <w:szCs w:val="20"/>
              </w:rPr>
              <w:br/>
              <w:t>   Квантовая механика = Quantum mechanics : the theoretical minimum : теорет. минимум / Л. Сасскинд, А. Фридман ; [пер. с англ. А. Сергеев]. - Санкт-Петербург : Питер, 2016. - 394, [1] с. : ил. - (New Science). - ISBN 978-5-496-01196-9 : 63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0.145</w:t>
              <w:br/>
              <w:t>С 20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сскинд Л.</w:t>
            </w:r>
            <w:r>
              <w:rPr>
                <w:sz w:val="20"/>
                <w:szCs w:val="20"/>
              </w:rPr>
              <w:br/>
              <w:t xml:space="preserve">   Квантовая механика = Quantum mechanics : the theoretical minimum : теорет. минимум / Л. Сасскинд, А. Фридман ; [пер. с англ. А. Сергеев]. - Санкт-Петербург : Питер, 2015. - 395 с. : ил. - (New Science)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482703857"/>
            <w:bookmarkEnd w:id="20"/>
            <w:r>
              <w:rPr/>
              <w:t>531 Общая механика. Механика твердых те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31(075.8) </w:t>
              <w:br/>
              <w:t>Д 4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евский В. А.</w:t>
            </w:r>
            <w:r>
              <w:rPr>
                <w:sz w:val="20"/>
                <w:szCs w:val="20"/>
              </w:rPr>
              <w:br/>
              <w:t>   Теоретическая механика : учеб. пособие для вузов / В. А. Диевский. - Изд. 4-е, испр. и доп. ; Гриф УМО. - Санкт-Петербург : Лань, 2016. - 329 с. : ил. - (Учебники для вузов. Специальная литература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1(075.8)</w:t>
              <w:br/>
              <w:t>Т 33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Теоретическая механика</w:t>
            </w:r>
            <w:r>
              <w:rPr>
                <w:sz w:val="20"/>
                <w:szCs w:val="20"/>
              </w:rPr>
              <w:t xml:space="preserve"> : учеб. для студентов вузов / Н. Г. Васько [и др.]. - Изд. 2-е, испр. и доп. - Ростов-на-Дону : Феникс, 2015. - 302 с. : ил. - (Высшее образование). - Библиогр.: с. 296. - ISBN 978-5-222-22787-9 : 410-1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482703858"/>
            <w:bookmarkEnd w:id="21"/>
            <w:r>
              <w:rPr/>
              <w:t>535 Оп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35.12(075.8) </w:t>
              <w:br/>
              <w:t>И 83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родов И. Е.</w:t>
            </w:r>
            <w:r>
              <w:rPr>
                <w:sz w:val="20"/>
                <w:szCs w:val="20"/>
              </w:rPr>
              <w:br/>
              <w:t>   Волновые процессы : основные законы : учеб. пособие для студентов физ. специальностей вузов / И. Е. Иродов. - 7-е изд. ; Гриф УМО. - Москва : Лаб. Базовых Знаний, [2015]. - 263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482703859"/>
            <w:bookmarkEnd w:id="22"/>
            <w:r>
              <w:rPr/>
              <w:t>537 Электричество. Магнетизм. Электромагнетиз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37.8(075.8) </w:t>
              <w:br/>
              <w:t>И 83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родов И. Е.</w:t>
            </w:r>
            <w:r>
              <w:rPr>
                <w:sz w:val="20"/>
                <w:szCs w:val="20"/>
              </w:rPr>
              <w:br/>
              <w:t>   Электромагнетизм : основные законы : учеб. пособие для студентов физ. специальностей вузов / И. Е. Иродов. - 9-е изд. ; гриф МО. - Москва : Бином. Лаборатория знаний, [2015]. - 319 с. : ил. - ISBN 978-5-9963-1334-1 : 42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7.8(075.8)</w:t>
              <w:br/>
              <w:t>Т 7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офимова Т. И.</w:t>
            </w:r>
            <w:r>
              <w:rPr>
                <w:sz w:val="20"/>
                <w:szCs w:val="20"/>
              </w:rPr>
              <w:br/>
              <w:t>   Основы физики. Электродинамика : учеб. для студентов вузов, обуч. по техн. направлениям подготовки и специальностям / Т. И. Трофимова. - Москва : Кнорус, 2016. - 269, [1]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482703860"/>
            <w:bookmarkEnd w:id="23"/>
            <w:r>
              <w:rPr/>
              <w:t>539 Строение матер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9.9(075.8)</w:t>
              <w:br/>
              <w:t>Т 7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офимова Т. И.</w:t>
            </w:r>
            <w:r>
              <w:rPr>
                <w:sz w:val="20"/>
                <w:szCs w:val="20"/>
              </w:rPr>
              <w:br/>
              <w:t>   Основы физики. Молекулярная физика. Термодинамика : учеб. для студентов вузов, обуч. по техн. направлениям подготовки и специальностям / Т. И. Трофимова. - Москва : Кнорус, 2016. - 179, [1] с. : ил. - ISBN 978-5-406-01193-5 : 16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482703861"/>
            <w:bookmarkEnd w:id="24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(075.8)</w:t>
              <w:br/>
              <w:t>К 6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ровин Н. В.</w:t>
            </w:r>
            <w:r>
              <w:rPr>
                <w:sz w:val="20"/>
                <w:szCs w:val="20"/>
              </w:rPr>
              <w:br/>
              <w:t>   Общая химия : лабораторный практикум : учеб. пособие / Н. В. Коровин, В. К. Камышова, Е. Я. Удрис ; под общ. ред. Н. В. Коровина. - Москва : КНОРУС, 2015. - 336 с. - (Бакалавриат). - Библиогр.: с. 335. - ISBN 978-5-406-04140-6 : 47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(075.3)</w:t>
              <w:br/>
              <w:t>Х 7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мченко Г. П.</w:t>
            </w:r>
            <w:r>
              <w:rPr>
                <w:sz w:val="20"/>
                <w:szCs w:val="20"/>
              </w:rPr>
              <w:br/>
              <w:t>   Пособие по химии для поступающих в вузы / Г. П. Хомченко. - 4-е изд., испр. и доп. - Москва : Новая Волна : Изд. Умеренков, 2015. - 478, [1] с. : ил. - ISBN 978-5-7864-0249-1 (Новая волна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482703862"/>
            <w:bookmarkEnd w:id="25"/>
            <w:r>
              <w:rPr/>
              <w:t>543 Аналитическая хим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3(075.32)</w:t>
              <w:br/>
              <w:t>С 1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енко О. Е.</w:t>
            </w:r>
            <w:r>
              <w:rPr>
                <w:sz w:val="20"/>
                <w:szCs w:val="20"/>
              </w:rPr>
              <w:br/>
              <w:t>   Аналитическая химия : учеб. для сред. спец. учеб. заведений / О. Е. Саенко. - 4-е изд., стер. - Ростов-на-Дону : Феникс, 2014. - 287 с. : ил. - (Среднее профессионально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482703863"/>
            <w:bookmarkEnd w:id="26"/>
            <w:r>
              <w:rPr/>
              <w:t>544 Физическая хим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4.116(075.8)</w:t>
              <w:br/>
              <w:t>К 75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чкаров Ж. А.</w:t>
            </w:r>
            <w:r>
              <w:rPr>
                <w:sz w:val="20"/>
                <w:szCs w:val="20"/>
              </w:rPr>
              <w:br/>
              <w:t>   Химия в уравнениях реакций : учеб. пособие / Ж. А. Кочкаров. - Изд. 3-е. - Ростов-на-Дону : Феникс, 2016. - 331, [1] с. - (Без репетитора). - ISBN 978-5-222-27232-9 : 32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4.142(075.8)</w:t>
              <w:br/>
              <w:t>Н 47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ековалентные взаимодействия в дизайне и синтезе новых соединений</w:t>
            </w:r>
            <w:r>
              <w:rPr>
                <w:sz w:val="20"/>
                <w:szCs w:val="20"/>
              </w:rPr>
              <w:t xml:space="preserve"> : учеб. пособие для студентов старших курсов, магистрантов и аспирантов вузов, обуч. по специальностям "Химия" / под ред. А. М. Магеррамова [и др.] ; пер. с англ. под ред. В. Г. Ненайденко. - Гриф УМО. - Москва : Техносфера, 2016. - 623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482703864"/>
            <w:bookmarkEnd w:id="27"/>
            <w:r>
              <w:rPr/>
              <w:t>57 Биологические нау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4(075.8)</w:t>
              <w:br/>
              <w:t>Е 80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ршов Г. Л.</w:t>
            </w:r>
            <w:r>
              <w:rPr>
                <w:sz w:val="20"/>
                <w:szCs w:val="20"/>
              </w:rPr>
              <w:br/>
              <w:t>   Основы экологического мониторинга : учеб. пособие для студентов и аспирантов вузов, обуч. по направлениям 05.03.06 Экология и природопользование, 20.03.01 Техносферная безопасность / Г. Л. Ершов. - Ростов-на-Дону : Феникс, 2016. - 239 с. - (Высшее образование). - Библиогр.: с. 233-237. - ISBN 978-5-222-25671-8 : 549-8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5(075.8)</w:t>
              <w:br/>
              <w:t>О-75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сновы генетики</w:t>
            </w:r>
            <w:r>
              <w:rPr>
                <w:sz w:val="20"/>
                <w:szCs w:val="20"/>
              </w:rPr>
              <w:t xml:space="preserve"> : [курс лекций] / У. С. Клаг [и др.] ; пер. с англ. А. А. Лушниковой, С. М. Мусаткина. - Москва : Техносфера, 2016. - 942 с. : ил. - (Мир биологии и медицины). - ISBN 978-5-94836-416-2 : 24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4(075.8)</w:t>
              <w:br/>
              <w:t>Х 30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ван Т. А.</w:t>
            </w:r>
            <w:r>
              <w:rPr>
                <w:sz w:val="20"/>
                <w:szCs w:val="20"/>
              </w:rPr>
              <w:br/>
              <w:t>   Экология : Основы рационального природопользования : учеб. пособие для приклад. бакалавриата / Т. А. Хван, М. В. Шинкина. - 5-е изд., перераб. и доп. ; гриф УМО ; гриф МО. - Москва : Юрайт, 2016. - 319 с. : ил. - (Бакалавр. Прикладной курс). - Библиогр.: с. 317-319. - ISBN 978-5-9916-8124-7 : 61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4(075.8)</w:t>
              <w:br/>
              <w:t>Э 4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Экология города</w:t>
            </w:r>
            <w:r>
              <w:rPr>
                <w:sz w:val="20"/>
                <w:szCs w:val="20"/>
              </w:rPr>
              <w:t xml:space="preserve"> : учеб. пособие / В. В. Денисов [и др.] ; под ред. В. В. Денисова. - Ростов-на-Дону : Феникс, 2015. - 565 с. : ил. - (Высшее образование). - Библиогр.: с. 563-565. - ISBN 978-5-222-22948-4 : 794-1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82703865"/>
            <w:bookmarkEnd w:id="28"/>
            <w:r>
              <w:rPr/>
              <w:t>61 Медицин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482703866"/>
            <w:bookmarkEnd w:id="29"/>
            <w:r>
              <w:rPr/>
              <w:t>614 Общественное здоровье и гигиена. Санитария. Защита от несчастных случаев и их предупрежд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4.84(075.8)</w:t>
              <w:br/>
              <w:t>Г 6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рина Л. Н.</w:t>
            </w:r>
            <w:r>
              <w:rPr>
                <w:sz w:val="20"/>
                <w:szCs w:val="20"/>
              </w:rPr>
              <w:br/>
              <w:t>   Организация надзорной деятельности по пожарной безопасности [Электронный ресурс] : электрон. учеб.-метод. пособие для студентов очной формы обучения / Л. Н. Горина ; ТГУ ; Ин-т машиностроения ; каф. "Управление пром. и экол. безопасностью". - ТГУ. - Тольятти : ТГУ, 2017. - 114 с. - Библиогр.: с. 114. - CD. - ISBN 978-5-8259-1021-5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482703867"/>
            <w:bookmarkEnd w:id="30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482703868"/>
            <w:bookmarkEnd w:id="31"/>
            <w:r>
              <w:rPr/>
              <w:t>620.22 Материалы. Материаловед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20.22(075.8) </w:t>
              <w:br/>
              <w:t>Л 12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Лабораторный практикум по курсу "Материаловедение"</w:t>
            </w:r>
            <w:r>
              <w:rPr>
                <w:sz w:val="20"/>
                <w:szCs w:val="20"/>
              </w:rPr>
              <w:t xml:space="preserve"> : для техн. направлений подготовки бакалавров / [сост. Г. В. Клевцов и др.]. - Тольятти : ТГУ, 2015. - 148 с. - Библиогр.: с. 148. - 1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0.22(075.8)</w:t>
              <w:br/>
              <w:t>П 8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очность и механизмы разрушения объемных наноструктурированных металлических материалов</w:t>
            </w:r>
            <w:r>
              <w:rPr>
                <w:sz w:val="20"/>
                <w:szCs w:val="20"/>
              </w:rPr>
              <w:t xml:space="preserve"> : учеб. пособие для студентов вузов / Г. В. Клевцов [и др.]. - Уфа : РИК УГАТУ, 2016. - 239 с. : ил. - Библиогр. в конце раз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0.22(075.8)</w:t>
              <w:br/>
              <w:t>С 40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роткин О. С.</w:t>
            </w:r>
            <w:r>
              <w:rPr>
                <w:sz w:val="20"/>
                <w:szCs w:val="20"/>
              </w:rPr>
              <w:br/>
              <w:t>   Основы материаловедения : учеб. пособие для студентов вузов, обучающихся по направлениям подготовки в обл. техники и технологии / О. С. Сироткин. - Москва : КНОРУС, 2015. - 263 с. - (Бакалавриат). - Библиогр.: с. 260-26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482703869"/>
            <w:bookmarkEnd w:id="32"/>
            <w:r>
              <w:rPr/>
              <w:t>620.3 Нанотехно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0.3(075.8)</w:t>
              <w:br/>
              <w:t>М 5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еталл/полупроводник содержащие нанокомпозиты</w:t>
            </w:r>
            <w:r>
              <w:rPr>
                <w:sz w:val="20"/>
                <w:szCs w:val="20"/>
              </w:rPr>
              <w:t xml:space="preserve"> : [учеб. пособие] / под ред. Л. И. Трахтенберга, М. Я. Мельникова. - Москва : Техносфера, 2016. - 622 с. : ил. - (Мир материалов и технологий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482703870"/>
            <w:bookmarkEnd w:id="33"/>
            <w:r>
              <w:rPr/>
              <w:t>621.3 Электротехника. Радиотехника. Электрон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.01(075.8)</w:t>
              <w:br/>
              <w:t>А 76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оллонский С. М.</w:t>
            </w:r>
            <w:r>
              <w:rPr>
                <w:sz w:val="20"/>
                <w:szCs w:val="20"/>
              </w:rPr>
              <w:br/>
              <w:t>   Теоретические основы электротехники : учеб. пособие для студентов вузов, обуч. по направлению подготовки "Электроэнергетика и электротехника", "Электроника и микроэлектроника" / С. М. Аполлонский, А. Л. Виноградов. - Москва : Кнорус, 2016. - 248, [1] с. : ил. - Библиогр.: с. 249. - ISBN 978-5-406-03879-6 : 84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(075.8)</w:t>
              <w:br/>
              <w:t>Б 82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рисов Ю. М.</w:t>
            </w:r>
            <w:r>
              <w:rPr>
                <w:sz w:val="20"/>
                <w:szCs w:val="20"/>
              </w:rPr>
              <w:br/>
              <w:t>   Электротехника : учеб. по курсу "Общая электротехника" для студентов неэлектротехн. специальностей / Ю. М. Борисов, Д. Н. Липатов, Ю. Н. Зорин. - 3-е изд., стер. ; гриф УМО. - Санкт-Петербург : БХВ-Петербург, 2014. - 587 с. : ил. - ISBN 978-5-9775-0723-3 : 81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21.3.049.77(075.8) </w:t>
              <w:br/>
              <w:t>Е 9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фимов И. Е.</w:t>
            </w:r>
            <w:r>
              <w:rPr>
                <w:sz w:val="20"/>
                <w:szCs w:val="20"/>
              </w:rPr>
              <w:br/>
              <w:t>   Основы микроэлектроники : учебник / И. Е. Ефимов, И. Я. Козырь. - Изд. 3-е, стер. - Санкт-Петербург [и др.] : Лань, 2016. - 383, [1]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(075.8)</w:t>
              <w:br/>
              <w:t>О-2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бщая электротехника</w:t>
            </w:r>
            <w:r>
              <w:rPr>
                <w:sz w:val="20"/>
                <w:szCs w:val="20"/>
              </w:rPr>
              <w:t xml:space="preserve"> : учеб. пособие при подготовке бакалавров по направлениям 15.03.04 "Автоматизация технол. процессов и пр-в", 15.03.05 "Конструкторско-технол. обеспечение машиностр. пр-в", 15.03.06 "Механика и робототехника", 27.03.04 "Упр. в техн. системах" / Н. А. Кривоногов [и др.] ; под ред. Л. А. Потапова. - Ростов-на-Дону : Феникс, 2016. - 222, [1]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.049.75(035)</w:t>
              <w:br/>
              <w:t>П 31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ечатные платы</w:t>
            </w:r>
            <w:r>
              <w:rPr>
                <w:sz w:val="20"/>
                <w:szCs w:val="20"/>
              </w:rPr>
              <w:t xml:space="preserve"> : справочник. В 2 кн. Кн. 1 / под ред. К. Ф. Кумбза ; пер. с англ. под ред. А. М. Медведева. - Москва : Техносфера, 2011. - 1015 с. : ил. - ISBN 978-5-94836-258-8. - ISBN 007-1467343 (анг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.049.75(035)</w:t>
              <w:br/>
              <w:t>П 31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ечатные платы</w:t>
            </w:r>
            <w:r>
              <w:rPr>
                <w:sz w:val="20"/>
                <w:szCs w:val="20"/>
              </w:rPr>
              <w:t xml:space="preserve"> : справочник. В 2 кн. Кн. 2 / под ред. К. Ф. Кумбза ; пер. с англ. под ред. А. М. Медведева. - Москва : Техносфера, 2011. - [1014 (1017-2031)] с. : ил. - (Мир электроники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(035)</w:t>
              <w:br/>
              <w:t>П 4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котило С. А.</w:t>
            </w:r>
            <w:r>
              <w:rPr>
                <w:sz w:val="20"/>
                <w:szCs w:val="20"/>
              </w:rPr>
              <w:br/>
              <w:t>   Справочник по электротехнике и электронике / С. А. Покотило. - Ростов-на-Дону : Феникс, 2012. - 282, [1] с. : ил. - (Справочник). - Библиогр.: с. 283. - ISBN 978-5-222-19565-9 : 27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.061</w:t>
              <w:br/>
              <w:t>С 8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ворин А. В.</w:t>
            </w:r>
            <w:r>
              <w:rPr>
                <w:sz w:val="20"/>
                <w:szCs w:val="20"/>
              </w:rPr>
              <w:br/>
              <w:t>   Электрические схемы электроустановок : составление и монтаж : практ. пособие электрикам / А. В. Суворин. - Ростов-на-Дону : Феникс, 2014. - 542 с. : ил. - (Профессиональное мастерство). - Библиогр.: с. 541-542. - ISBN 978-5-222-23079-4 : 386-9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482703871"/>
            <w:bookmarkEnd w:id="34"/>
            <w:r>
              <w:rPr/>
              <w:t>621.311 Энергосистемы в цело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11(075.8)</w:t>
              <w:br/>
              <w:t>Б 9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ыстрицкий Г. Ф.</w:t>
            </w:r>
            <w:r>
              <w:rPr>
                <w:sz w:val="20"/>
                <w:szCs w:val="20"/>
              </w:rPr>
              <w:br/>
              <w:t>   Теплотехника и энергосиловое оборудование промышленных предприятий : учеб. для акад. бакалавриата / Г. Ф. Быстрицкий. - 5-е изд., испр. и доп. ; гриф УМО. - Москва : Юрайт, 2016. - 303, [1] с. : ил. - (Бакалавр. Академический курс). - Библиогр.: с. 303-304. - ISBN 978-5-9916-8731-7 : 59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11(035)</w:t>
              <w:br/>
              <w:t>К 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исаримов Р. А.</w:t>
            </w:r>
            <w:r>
              <w:rPr>
                <w:sz w:val="20"/>
                <w:szCs w:val="20"/>
              </w:rPr>
              <w:br/>
              <w:t>   Ремонт электрооборудования : справочник / Р. А. Кисаримов. - Изд. 3-е. - Москва : РадиоСофт, 2014. - 540 с. : ил. - Библиогр.: с. 54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11(075.8)</w:t>
              <w:br/>
              <w:t>Х 7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лянов В. С.</w:t>
            </w:r>
            <w:r>
              <w:rPr>
                <w:sz w:val="20"/>
                <w:szCs w:val="20"/>
              </w:rPr>
              <w:br/>
              <w:t>   Основы электроэнергетики : учеб.-метод. комплекс / В. С. Холянов, О. М. Холянова. - Москва : Проспект, 2015. - 190, [3] с. : ил. - Библиогр.: с. 115. - ISBN 978-5-392-20753-4 : 3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482703872"/>
            <w:bookmarkEnd w:id="35"/>
            <w:r>
              <w:rPr/>
              <w:t>621.315 Передача электрической энерг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15.592(075.8)</w:t>
              <w:br/>
              <w:t>А 7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сельм А. И.</w:t>
            </w:r>
            <w:r>
              <w:rPr>
                <w:sz w:val="20"/>
                <w:szCs w:val="20"/>
              </w:rPr>
              <w:br/>
              <w:t>   Введение в теорию полупроводников = Introduction to the semi-conducting theory : учеб. пособие для студентов вузов, обуч. по физ. и техн. направлениям и специальностям / А. И. Ансельм. - Изд. 3-е, стер. ; Гриф МО. - Санкт-Петербург [и др.] : Лань, 2008. - 618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482703873"/>
            <w:bookmarkEnd w:id="36"/>
            <w:r>
              <w:rPr/>
              <w:t>621.38 Электрон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82(075.8)</w:t>
              <w:br/>
              <w:t>К 64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драшин А. А.</w:t>
            </w:r>
            <w:r>
              <w:rPr>
                <w:sz w:val="20"/>
                <w:szCs w:val="20"/>
              </w:rPr>
              <w:br/>
              <w:t>   Современные технологии изготовления трехмерных электронных устройств : метод. пособие : [учеб. пособие] / А. А. Кондрашин, А. М. Лямин, В. В. Слепцов. - Москва : Техносфера, 2016. - 149 с. : ил. - Библиогр.: с. 118-124. - ISBN 978-5-94836-450-6 : 37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82</w:t>
              <w:br/>
              <w:t>Х 8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ровиц П.</w:t>
            </w:r>
            <w:r>
              <w:rPr>
                <w:sz w:val="20"/>
                <w:szCs w:val="20"/>
              </w:rPr>
              <w:br/>
              <w:t>   Искусство схемотехники : [монография] / П. Хоровиц, У. Хилл ; пер. с англ. Б. Н. Бронина и [др.]. - Изд. 7-е. - Москва : Бином, 2016. - 704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482703874"/>
            <w:bookmarkEnd w:id="37"/>
            <w:r>
              <w:rPr/>
              <w:t>621.6 Транспортирование, распределение и хранение жидкостей и газ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6(075.8)</w:t>
              <w:br/>
              <w:t>К 70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ршак А. А.</w:t>
            </w:r>
            <w:r>
              <w:rPr>
                <w:sz w:val="20"/>
                <w:szCs w:val="20"/>
              </w:rPr>
              <w:br/>
              <w:t>   Основы транспорта, хранения и переработки нефти и газа : учеб. пособие для студентов вузов / А. А. Коршак. - Гриф УМО. - Ростов-на-Дону : Феникс, 2015. - 365 с. : ил. - (Высше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482703875"/>
            <w:bookmarkEnd w:id="38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791.03(075.8)</w:t>
              <w:br/>
              <w:t>К 5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оров А. Л.</w:t>
            </w:r>
            <w:r>
              <w:rPr>
                <w:sz w:val="20"/>
                <w:szCs w:val="20"/>
              </w:rPr>
              <w:br/>
              <w:t>   Основы проектирования сборочно-сварочной оснастки с помощью пакета NХ [Электронный ресурс] : электрон. учеб.-метод. пособие / А. Л. Федоров, М. В. Сафонов ; ТГУ ; Ин-т машиностроения ; каф. "Сварка, обработка материалов давлением и родственные процессы". - ТГУ. - Тольятти : ТГУ, 2016. - 68 с. : ил. - Библиогр.: с. 68. - CD. - ISBN 978-5-8259-1002-4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482703876"/>
            <w:bookmarkEnd w:id="39"/>
            <w:r>
              <w:rPr/>
              <w:t>621.91 Обработка резание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91.08</w:t>
              <w:br/>
              <w:t>Э 90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тингоф М. И.</w:t>
            </w:r>
            <w:r>
              <w:rPr>
                <w:sz w:val="20"/>
                <w:szCs w:val="20"/>
              </w:rPr>
              <w:br/>
              <w:t>   Автоматический размерный контроль на металлорежущих станках / М. И. Этингоф. - Изд. 2-е, перераб. и доп. - Москва : [АПР], 2016. - 335 с. : ил. - Библиогр.: с. 334-335. - ISBN 978-5-904761-59-2 : 19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482703877"/>
            <w:bookmarkEnd w:id="40"/>
            <w:r>
              <w:rPr/>
              <w:t>624 Строительство и строительная тех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1" w:name="__RefHeading___Toc482703878"/>
            <w:bookmarkEnd w:id="41"/>
            <w:r>
              <w:rPr/>
              <w:t>624.01 Сооружения и части сооружений по виду строительных материалов и методам возвед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4.01(075.32)</w:t>
              <w:br/>
              <w:t>С 33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тков В. И.</w:t>
            </w:r>
            <w:r>
              <w:rPr>
                <w:sz w:val="20"/>
                <w:szCs w:val="20"/>
              </w:rPr>
              <w:br/>
              <w:t>   Строительные конструкции : расчет и проектирование : учебник / В. И. Сетков, Е. П. Сербин. - 3-е изд., доп. и испр. - Москва : ИНФРА-М, 2015. - 442, [1] с. : ил. - (Среднее профессионально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4.01(075.8)</w:t>
              <w:br/>
              <w:t>Т 8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уманов А. В.</w:t>
            </w:r>
            <w:r>
              <w:rPr>
                <w:sz w:val="20"/>
                <w:szCs w:val="20"/>
              </w:rPr>
              <w:br/>
              <w:t>   Железобетонные и металлические конструкции : курс лекций / А. В. Туманов. - Ростов-на-Дону : Феникс, 2013. - 142 с. : ил. - (Высшее образование). - Библиогр.: с. 138. - ISBN 978-5-222-20232-6 : 100-5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2" w:name="__RefHeading___Toc482703879"/>
            <w:bookmarkEnd w:id="42"/>
            <w:r>
              <w:rPr/>
              <w:t>624.04 Строительная механика. Графический и аналитический методы статики для исследования и расчета строительных конструкц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4.04(035)</w:t>
              <w:br/>
              <w:t>Б 70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лэзи В.</w:t>
            </w:r>
            <w:r>
              <w:rPr>
                <w:sz w:val="20"/>
                <w:szCs w:val="20"/>
              </w:rPr>
              <w:br/>
              <w:t>   Справочник проектировщика : Строительная физика : учеб. пособие для студентов, обуч. по направлению подготовки "Строительство" / В. Блэзи ; пер. с нем. под ред. А. К. Соловьева. - Москва : Техносфера, 2012. - 614 с. : ил. - (Мир строительства). - ISBN 978-5-94836-308-0. - ISBN 978-3-8085-4268-2 (нем.) : 14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4.04(075.8)</w:t>
              <w:br/>
              <w:t>К 82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ивошапко С. Н.</w:t>
            </w:r>
            <w:r>
              <w:rPr>
                <w:sz w:val="20"/>
                <w:szCs w:val="20"/>
              </w:rPr>
              <w:br/>
              <w:t>   Строительная механика : лекции, семинары, расчетно-графические работы : учеб. пособие для бакалавров / С. Н. Кривошапко. - 2-е изд., перераб. и доп. ; гриф МО. - Москва : Юрайт, 2014. - 390, [1] с. : ил. - (Бакалавр). - Библиогр.: с. 386. - ISBN 978-5-9616-1375-0 : 54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482703880"/>
            <w:bookmarkEnd w:id="43"/>
            <w:r>
              <w:rPr/>
              <w:t>626 Гидротехническое строитель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6.882(075.8)</w:t>
              <w:br/>
              <w:t>М 69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ихеев П. А.</w:t>
            </w:r>
            <w:r>
              <w:rPr>
                <w:sz w:val="20"/>
                <w:szCs w:val="20"/>
              </w:rPr>
              <w:br/>
              <w:t>   Промывные устройства сетчатых полотен рыбозащитных сооружений : [монография] / П. А. Михеев, В. П. Боровской, Е. В. Головня. - Новочеркасск : Лик, 2016. - 182 с. : ил. - Библиогр.: с. 172-180. - ISBN 978-5-906844-46-0 : 2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482703881"/>
            <w:bookmarkEnd w:id="44"/>
            <w:r>
              <w:rPr/>
              <w:t>628 Санитарная тех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482703882"/>
            <w:bookmarkEnd w:id="45"/>
            <w:r>
              <w:rPr/>
              <w:t>628.1 Водоснабжение. Очистка вод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8.1</w:t>
              <w:br/>
              <w:t>В 62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Водоснабжение и канализация загородного дома</w:t>
            </w:r>
            <w:r>
              <w:rPr>
                <w:sz w:val="20"/>
                <w:szCs w:val="20"/>
              </w:rPr>
              <w:t xml:space="preserve"> / авт.-сост. В. С. Котельников. - Ростов-на-Дону : Феникс, 2015. - 188 с. : ил. - (Профессиональное мастерство). - Библиогр.: с. 183-18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8.1(075.8)</w:t>
              <w:br/>
              <w:t>П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авлинова И. И.</w:t>
            </w:r>
            <w:r>
              <w:rPr>
                <w:sz w:val="20"/>
                <w:szCs w:val="20"/>
              </w:rPr>
              <w:br/>
              <w:t>   Водоснабжение и водоотведение : учеб. для бакалавров / И. И. Павлинова, В. И. Баженов, И. Г. Губий. - 4-е изд., перераб. и доп. ; гриф МО. - Москва : Юрайт, 2015. - 472 с. : ил. - (Бакалавр. Базовый курс). - Библиогр.: с.471-472. - ISBN 978-5-9916-2615-6 : 911-59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8.1(075.32)</w:t>
              <w:br/>
              <w:t>Р 8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льнов А. А.</w:t>
            </w:r>
            <w:r>
              <w:rPr>
                <w:sz w:val="20"/>
                <w:szCs w:val="20"/>
              </w:rPr>
              <w:br/>
              <w:t>   Автоматизация систем водоснабжения и водоотведения : учебник для учащихся строит. спец. учеб. заведений / А. А. Рульнов, К. Ю. Евстафьев. - 2-е изд. - Москва : ИНФРА-М, 2014. - 191, [1]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482703883"/>
            <w:bookmarkEnd w:id="46"/>
            <w:r>
              <w:rPr/>
              <w:t>628.5 Защита от производственных и прочих вредносте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28.54 </w:t>
              <w:br/>
              <w:t>С 2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борник материалов круглого стола на тему "Отходы : проблемы и решения"</w:t>
            </w:r>
            <w:r>
              <w:rPr>
                <w:sz w:val="20"/>
                <w:szCs w:val="20"/>
              </w:rPr>
              <w:t xml:space="preserve"> / под ред. В. В. Селифанова, Е. А. Макушенко. - Тверь : ВМПР, 2016. - 177 с. : ил. - 1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482703884"/>
            <w:bookmarkEnd w:id="47"/>
            <w:r>
              <w:rPr/>
              <w:t>629.33 Автомобили. Автомобилестроение (в целом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31</w:t>
              <w:br/>
              <w:t>Д 6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нкин В. Г.</w:t>
            </w:r>
            <w:r>
              <w:rPr>
                <w:sz w:val="20"/>
                <w:szCs w:val="20"/>
              </w:rPr>
              <w:br/>
              <w:t>   Модернизация как инновационный ресурс повышения эффективности автомобилей ВАЗ в период эксплуатации : монография / В. Г. Доронкин. - Тольятти : Кассандра, 2016. - 59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482703885"/>
            <w:bookmarkEnd w:id="48"/>
            <w:r>
              <w:rPr/>
              <w:t>658.5 Организация производственного процесса. Производственное планирование. Управление качество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8.512.23</w:t>
              <w:br/>
              <w:t>И 25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вшин К. С.</w:t>
            </w:r>
            <w:r>
              <w:rPr>
                <w:sz w:val="20"/>
                <w:szCs w:val="20"/>
              </w:rPr>
              <w:br/>
              <w:t>   Дизайн и инжиниринг транспортных средств в Удмуртской Республике : монография / К. С. Ившин, А. Р. Романов. - Москва : МГХПА им. С. Г. Строганова, 2014. - 175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482703886"/>
            <w:bookmarkEnd w:id="49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482703887"/>
            <w:bookmarkEnd w:id="50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9.019(075.8)</w:t>
              <w:br/>
              <w:t>Б 4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ляев С. В.</w:t>
            </w:r>
            <w:r>
              <w:rPr>
                <w:sz w:val="20"/>
                <w:szCs w:val="20"/>
              </w:rPr>
              <w:br/>
              <w:t>   Основы металлургического и литейного производства : учеб. пособие для студентов вузов, обуч. по направлению бакалавриата 22.03.02 "Металлургия" / С. В. Беляев, И. О. Леушин. - Гриф УМО. - Ростов-на-Дону : Феникс, 2016. - 207 с. : ил. - (Высшее образование). - Библиогр.: с. 205. - ISBN 978-5-222-24740-2 : 455-2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9.017(075.8)</w:t>
              <w:br/>
              <w:t>К 5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втунов А. И.</w:t>
            </w:r>
            <w:r>
              <w:rPr>
                <w:sz w:val="20"/>
                <w:szCs w:val="20"/>
              </w:rPr>
              <w:br/>
              <w:t>   Новые конструкционные материалы [Электронный ресурс] : лаб. практикум / А. И. Ковтунов, Ю. Ю. Хохлов, С. В. Мямин ; ТГУ ; Ин-т машиностроения ; каф. "Сварка, обработка материалов давлением и родственные процессы". - ТГУ. - Тольятти : ТГУ, 2016. - 43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482703888"/>
            <w:bookmarkEnd w:id="51"/>
            <w:r>
              <w:rPr/>
              <w:t>69 Строитель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(035)</w:t>
              <w:br/>
              <w:t>С 5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овременный справочник строителя</w:t>
            </w:r>
            <w:r>
              <w:rPr>
                <w:sz w:val="20"/>
                <w:szCs w:val="20"/>
              </w:rPr>
              <w:t xml:space="preserve"> / [авт.-сост. В. И. Руденко]. - Ростов-на-Дону : Феникс, 2016. - 525 с. : ил. - (Строительство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52" w:name="__RefHeading___Toc482703889"/>
            <w:bookmarkEnd w:id="52"/>
            <w:r>
              <w:rPr>
                <w:szCs w:val="24"/>
              </w:rPr>
              <w:t xml:space="preserve">69.032.4 </w:t>
            </w:r>
            <w:r>
              <w:rPr/>
              <w:t>Постройки малых размер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9.032.4 </w:t>
              <w:br/>
              <w:t>Г 2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Гараж на вашем участке</w:t>
            </w:r>
            <w:r>
              <w:rPr>
                <w:sz w:val="20"/>
                <w:szCs w:val="20"/>
              </w:rPr>
              <w:t xml:space="preserve"> : современное строительство и внутр. обустройство / авт.-сост. Л. К. Савченко. - Ростов-на-Дону : Феникс, 2015. - 189, [1] с. : ил. - (Профессиональное мастерство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9.032.4 </w:t>
              <w:br/>
              <w:t>Д 53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митриева Н. Ю.</w:t>
            </w:r>
            <w:r>
              <w:rPr>
                <w:sz w:val="20"/>
                <w:szCs w:val="20"/>
              </w:rPr>
              <w:br/>
              <w:t>   Баня под ключ / Н. Ю. Дмитриева, А. В. Печкарева. - Москва : Эксмо, 2015. - 318, [1] с. : ил. - (Дачный помощник). - ISBN 978-5-699-74509-8 : 24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9.032.4 </w:t>
              <w:br/>
              <w:t>Е 72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рмаков К. А.</w:t>
            </w:r>
            <w:r>
              <w:rPr>
                <w:sz w:val="20"/>
                <w:szCs w:val="20"/>
              </w:rPr>
              <w:br/>
              <w:t>   Дачный дом строю сам : пособие для начинающих / К. А. Ермаков. - Москва ; Санкт-Петербург : ДИЛЯ, [2015]. - 215, [1] с. : ил. - ISBN 978-5-4236-0227-7 : 16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9.032.4 </w:t>
              <w:br/>
              <w:t>К 4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ирнев А. Д.</w:t>
            </w:r>
            <w:r>
              <w:rPr>
                <w:sz w:val="20"/>
                <w:szCs w:val="20"/>
              </w:rPr>
              <w:br/>
              <w:t>   Как грамотно строить без лишних затрат / А. Д. Кирнев. - Ростов-на-Дону : Феникс, 2016. - 189 с. : ил. - (Самоучитель). - Библиогр.: с. 186. - ISBN 978-5-222-26472-0 : 4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9.032.4 </w:t>
              <w:br/>
              <w:t>Л 5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Летние кухни своими руками</w:t>
            </w:r>
            <w:r>
              <w:rPr>
                <w:sz w:val="20"/>
                <w:szCs w:val="20"/>
              </w:rPr>
              <w:t xml:space="preserve"> / авт.-сост. Л. К. Савченко. - Ростов-на-Дону : Феникс, 2015. - 186, [1] с. : ил. - (Профессиональное мастерство). - Библиогр.: с. 183-184. - ISBN 978-5-222-25416-5 : 232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9.032.4 </w:t>
              <w:br/>
              <w:t>О-5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мурзаков Б. С.</w:t>
            </w:r>
            <w:r>
              <w:rPr>
                <w:sz w:val="20"/>
                <w:szCs w:val="20"/>
              </w:rPr>
              <w:br/>
              <w:t>   Дачные постройки / Б. С. Омурзаков. - Москва : Эксмо, 2015. - 317, [1] с. : ил. - (Дачный помощник). - ISBN 978-5-699-77997-0 : 34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482703890"/>
            <w:bookmarkEnd w:id="53"/>
            <w:r>
              <w:rPr/>
              <w:t>691 Строительные материал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1</w:t>
              <w:br/>
              <w:t>С 83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рашнов В. Г.</w:t>
            </w:r>
            <w:r>
              <w:rPr>
                <w:sz w:val="20"/>
                <w:szCs w:val="20"/>
              </w:rPr>
              <w:br/>
              <w:t>   Загородное строительство : Самые современные строительные и отделочные материалы / В. Г. Страшнов, О. В. Страшнова. - Москва : АСТ, [2015]. - 124 с. : ил. - (Строим быстро и с умом). - ISBN 978-5-17-089189-4 : 43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1</w:t>
              <w:br/>
              <w:t>С 83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рашнов В. Г.</w:t>
            </w:r>
            <w:r>
              <w:rPr>
                <w:sz w:val="20"/>
                <w:szCs w:val="20"/>
              </w:rPr>
              <w:br/>
              <w:t>   Строим современный загородный дом : Современные материалы / В. Г. Страшнов, О. В. Страшнова. - Москва : АСТ : Кладезь, [2015]. - 192 с. : ил. - (Мастер золотые руки). - ISBN 978-5-17-088375-2 : 26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54" w:name="__RefHeading___Toc482703891"/>
            <w:bookmarkEnd w:id="54"/>
            <w:r>
              <w:rPr/>
              <w:t>691.32 Бетоны. Бетонные и железобетонные издел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1.32(075.8)</w:t>
              <w:br/>
              <w:t>Ф 53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липпов В. А.</w:t>
            </w:r>
            <w:r>
              <w:rPr>
                <w:sz w:val="20"/>
                <w:szCs w:val="20"/>
              </w:rPr>
              <w:br/>
              <w:t>   Основы расчета железобетона [Электронный ресурс] : электрон. учеб.-метод. пособие / В. А. Филиппов, Д. С. Тошин ; ТГУ ; Архитектурно-строит. ин-т ; каф. "Городское стр-во и хоз-во" . - ТГУ. - Тольятти : ТГУ, 2017. - 216 с. : ил. - Библиогр.: с. 216. - CD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482703892"/>
            <w:bookmarkEnd w:id="55"/>
            <w:r>
              <w:rPr/>
              <w:t>693 Каменная кладка и подобные строительные работ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3.9</w:t>
              <w:br/>
              <w:t>С 86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омаренко В. Г.</w:t>
            </w:r>
            <w:r>
              <w:rPr>
                <w:sz w:val="20"/>
                <w:szCs w:val="20"/>
              </w:rPr>
              <w:br/>
              <w:t>   Строим каркасный дом / В. Г. Пономаренко. - Москва : Эксмо, 2016. - 272 с. : ил. - (Дачный помощник). - ISBN 978-5-699-69308-5 : 36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_RefHeading___Toc482703893"/>
            <w:bookmarkEnd w:id="56"/>
            <w:r>
              <w:rPr/>
              <w:t>696 Санитарно-техническое оборудование зданий и его монтаж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96.1 </w:t>
              <w:br/>
              <w:t>Л 5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Летний душ и туалет своими руками</w:t>
            </w:r>
            <w:r>
              <w:rPr>
                <w:sz w:val="20"/>
                <w:szCs w:val="20"/>
              </w:rPr>
              <w:t xml:space="preserve"> / авт.-сост. В. С. Котельников. - Ростов-на-Дону : Феникс, 2015. - 268, [1] с. : ил. - (Профессиональное мастерство). - Библиогр.: с. 26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7" w:name="__RefHeading___Toc482703894"/>
            <w:bookmarkEnd w:id="57"/>
            <w:r>
              <w:rPr/>
              <w:t>697 Отопление, вентиляция и кондиционирование воздуха в здания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7.1</w:t>
              <w:br/>
              <w:t>О-8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топление и водоснабжение современного дома и квартиры от А до Я</w:t>
            </w:r>
            <w:r>
              <w:rPr>
                <w:sz w:val="20"/>
                <w:szCs w:val="20"/>
              </w:rPr>
              <w:t xml:space="preserve"> / авт.-сост. В. С. Котельников. - Ростов-на-Дону : Феникс, 2015. - 267, [1] с. : ил. - (Профессиональное мастерство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482703895"/>
            <w:bookmarkEnd w:id="58"/>
            <w:r>
              <w:rPr/>
              <w:t>744 Черчение. Геометрическое, техническое рис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4(075.32)</w:t>
              <w:br/>
              <w:t>Г 36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еоргиевский О. В.</w:t>
            </w:r>
            <w:r>
              <w:rPr>
                <w:sz w:val="20"/>
                <w:szCs w:val="20"/>
              </w:rPr>
              <w:br/>
              <w:t>   Строительное черчение : учеб. для нач. проф. образования, обуч. по направлению 270800 "Строительство" / О. В. Георгиевский. - Гриф УМО. - Ростов-на-Дону : Феникс, 2013. - 473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4(075.8)</w:t>
              <w:br/>
              <w:t>К 6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ролёв Ю. И.</w:t>
            </w:r>
            <w:r>
              <w:rPr>
                <w:sz w:val="20"/>
                <w:szCs w:val="20"/>
              </w:rPr>
              <w:br/>
              <w:t>   Инженерная графика : разработка чертежей сварных конструкций : учеб. пособие для студентов вузов, обуч. по направлениям техн. профиля / Ю. И. Королёв, С. Ю. Устюжанина. - Гриф МО. - Санкт-Петербург : Питер, 2016. - 224 с. : ил. - (Учебник для вузов) (Стандарт третьего поколения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4.4(075.32)</w:t>
              <w:br/>
              <w:t>Ч-90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умаченко Г. В.</w:t>
            </w:r>
            <w:r>
              <w:rPr>
                <w:sz w:val="20"/>
                <w:szCs w:val="20"/>
              </w:rPr>
              <w:br/>
              <w:t>   Техническое черчение : учеб. пособие / Г. В. Чумаченко. - Изд. 7-е. - Ростов-на-Дону : Феникс, 2015. - 349 с. : ил. - (Начальное профессионально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_RefHeading___Toc482703896"/>
            <w:bookmarkEnd w:id="59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_RefHeading___Toc482703897"/>
            <w:bookmarkEnd w:id="60"/>
            <w:r>
              <w:rPr/>
              <w:t>С02 Общество как социальная реальност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027.1</w:t>
              <w:br/>
              <w:t>А 43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Актуальные проблемы развития гражданского общества глазами молодых ученых</w:t>
            </w:r>
            <w:r>
              <w:rPr>
                <w:sz w:val="20"/>
                <w:szCs w:val="20"/>
              </w:rPr>
              <w:t xml:space="preserve"> = Topical Issues of Civil Society's Development through Young Scholars' Eyes : монография / С. А. Авакьян [и др.] ; под ред. С. А. Авакьяна . - Москва : Юстицинформ, 2015. - 371 с. - ISBN 978-5-7205-1318-4 : 4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482703898"/>
            <w:bookmarkEnd w:id="61"/>
            <w:r>
              <w:rPr/>
              <w:t>С50 Социология как нау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50я73 </w:t>
              <w:br/>
              <w:t>В 6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лков Ю. Г.</w:t>
            </w:r>
            <w:r>
              <w:rPr>
                <w:sz w:val="20"/>
                <w:szCs w:val="20"/>
              </w:rPr>
              <w:br/>
              <w:t>   Социология : учеб. для студентов техн. вузов / Ю. Г. Волков. - 4-е изд., перераб. и доп. ; гриф УМО. - Москва : Кнорус, 2016. - 320 с. - Библиогр. в конце разд. - ISBN 978-5-406-04684-5 : 62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50я73 </w:t>
              <w:br/>
              <w:t>Г 68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релов А. А.</w:t>
            </w:r>
            <w:r>
              <w:rPr>
                <w:sz w:val="20"/>
                <w:szCs w:val="20"/>
              </w:rPr>
              <w:br/>
              <w:t>   Социология : конспект лекций : учеб. пособие / А. А. Горелов. - Москва : Кнорус, 2016. - 185, [1] с. : ил. - Библиогр.: с. 18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50я73</w:t>
              <w:br/>
              <w:t>О-2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бщая социология</w:t>
            </w:r>
            <w:r>
              <w:rPr>
                <w:sz w:val="20"/>
                <w:szCs w:val="20"/>
              </w:rPr>
              <w:t xml:space="preserve"> : учеб. пособие для высш. проф. образования / М. М. Вышегородцев [и др.] ; под ред. М. М. Вышегородцева. - Москва : КноРус, 2016. - 277 с. - Библиогр.: с. 276-277. - ISBN 978-5-406-04626-5 : 46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_RefHeading___Toc482703899"/>
            <w:bookmarkEnd w:id="62"/>
            <w:r>
              <w:rPr/>
              <w:t>С52 Общество в целом. Общие характеристики социум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524.228я73</w:t>
              <w:br/>
              <w:t>А 74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цупов А. Я.</w:t>
            </w:r>
            <w:r>
              <w:rPr>
                <w:sz w:val="20"/>
                <w:szCs w:val="20"/>
              </w:rPr>
              <w:br/>
              <w:t>   Конфликтология : [учеб. для вузов] / А. Я. Анцупов, А. И. Шипилов. - 6-е изд., испр. и доп. - Санкт-Петербург : Питер, 2015. - 525 с. - (Учебник для вузов). - Библиогр.: с. 476-480. - ISBN 978-5-496-01605-6 : 853-2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482703900"/>
            <w:bookmarkEnd w:id="63"/>
            <w:r>
              <w:rPr/>
              <w:t>С55 Социология организац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55я73</w:t>
              <w:br/>
              <w:t>С 37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моненко И. Л.</w:t>
            </w:r>
            <w:r>
              <w:rPr>
                <w:sz w:val="20"/>
                <w:szCs w:val="20"/>
              </w:rPr>
              <w:br/>
              <w:t>   Теория организации : учеб. пособие для студентов вузов, обуч. по направлению подготовки 38.03.02 "Менеджмент" / И. Л. Симоненко. - Гриф УМО. - Ростов-на-Дону : Феникс, 2015. - 271 с. : ил. - (Высшее образование). - Библиогр.: с. 270-271. - ISBN 978-5-222-25137-9. - ISBN 368-00 : 334-5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482703901"/>
            <w:bookmarkEnd w:id="64"/>
            <w:r>
              <w:rPr/>
              <w:t>С84 Информация и коммуникация в процессе управл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844я723</w:t>
              <w:br/>
              <w:t>Б 2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саков М. И.</w:t>
            </w:r>
            <w:r>
              <w:rPr>
                <w:sz w:val="20"/>
                <w:szCs w:val="20"/>
              </w:rPr>
              <w:br/>
              <w:t>   Делопроизводство : [Документационное обеспечение управления] : учеб. для студентов сред. проф. образования, обуч. по направлениям техн. и гуманитар. профиля / М. И. Басаков, О. И. Замыцкова. - Изд. 15-е ; гриф УМО. - Ростов-на-Дону : Феникс, 2015. - 375 с. : ил. - (Среднее профессиональное образование). - Библиогр.: с. 367-368. - ISBN 978-5-222-23835-6 : 4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844я73</w:t>
              <w:br/>
              <w:t>Г 93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угуева Т. А.</w:t>
            </w:r>
            <w:r>
              <w:rPr>
                <w:sz w:val="20"/>
                <w:szCs w:val="20"/>
              </w:rPr>
              <w:br/>
              <w:t>   Конфиденциальное делопроизводство : учеб. пособие для студентов вузов / Т. А. Гугуева. - Гриф УМО. - Москва : Альфа-М [и др.], 2012. - 190, [1] с. - (Технологический сервис). - Библиогр.: с. 181-185. - ISBN 978-5-98281-293-3 ("Альфа-М"). - ISBN 978-5-16-005416-2 (ИНФРА-М") : 28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482703902"/>
            <w:bookmarkEnd w:id="65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482703903"/>
            <w:bookmarkEnd w:id="66"/>
            <w:r>
              <w:rPr/>
              <w:t>Т3(0) Всемирная истор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0)я73</w:t>
              <w:br/>
              <w:t>Ф 80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ртунатов В. В.</w:t>
            </w:r>
            <w:r>
              <w:rPr>
                <w:sz w:val="20"/>
                <w:szCs w:val="20"/>
              </w:rPr>
              <w:br/>
              <w:t>   История : [учеб. пособие] / В. В. Фортунатов. - Санкт-Петербург : Питер, 2015. - 463 с. : ил. - (Учебное пособие. Стандарт третьего поколения). - ISBN 978-5-496-00097-0 : 53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482703904"/>
            <w:bookmarkEnd w:id="67"/>
            <w:r>
              <w:rPr/>
              <w:t>Т3(2) История Росс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И 90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: учебник / А. С. Орлов [и др.]. - 4-е изд., перераб. и доп. - Москва : Проспект, 2015. - 527, [1] c. - ISBN 978-5-392-16439-4 : 49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И 90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: учебник / А. С. Орлов [и др.]. - 4-е изд., перераб. и доп. - Москва : Проспект, 2016. - 527, [1] с. : ил. - ISBN 978-5-392-20166-2 : 49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И 90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стория России в схемах</w:t>
            </w:r>
            <w:r>
              <w:rPr>
                <w:sz w:val="20"/>
                <w:szCs w:val="20"/>
              </w:rPr>
              <w:t xml:space="preserve"> : учеб. пособие / А. С. Орлов [и др.]. - Москва : Проспект, 2016. - 303 с. : ил. - ISBN 978-5-392-18485-9 : 34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И 90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стория России в схемах</w:t>
            </w:r>
            <w:r>
              <w:rPr>
                <w:sz w:val="20"/>
                <w:szCs w:val="20"/>
              </w:rPr>
              <w:t xml:space="preserve"> : учеб. пособие / А. С. Орлов [и др.]. - Москва : Проспект, 2017. - 303 с. : ил. - ISBN 978-5-392-21992-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И 90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стория России в схемах</w:t>
            </w:r>
            <w:r>
              <w:rPr>
                <w:sz w:val="20"/>
                <w:szCs w:val="20"/>
              </w:rPr>
              <w:t xml:space="preserve"> : учеб. пособие / А. С. Орлов [и др.]. - Москва : Проспект, 2016. - 303 с. : ил. - ISBN 978-5-392-20167-9 : 33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Н 5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стеренко Е. И.</w:t>
            </w:r>
            <w:r>
              <w:rPr>
                <w:sz w:val="20"/>
                <w:szCs w:val="20"/>
              </w:rPr>
              <w:br/>
              <w:t>   История России : учеб.-практ. пособие для студентов, обуч. по специальностям "Бух. учет", "Мировая экономика" и "Налоги и налогообложение" / Е. И. Нестеренко, Н. Е. Петухова, Я. А. Пляйс. - Гриф УМО. - Москва : Вузовский учебник : Инфра-М, 2010. - 295 с. : ил. - (Вузовский учебник). - ISBN 978-5-9558-0138-4. - ISBN 978-5-16-003817-9 : 18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О-6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лов А. С.</w:t>
            </w:r>
            <w:r>
              <w:rPr>
                <w:sz w:val="20"/>
                <w:szCs w:val="20"/>
              </w:rPr>
              <w:br/>
              <w:t>   Основы курса истории России : учебник / А. С. Орлов, А. Ю. Полунов, Ю. Я. Терещенко. - Изд. 2-е, перераб. и доп. - Москва : Проспект, 2015. - 576 с. - ISBN 978-5-392-18338-8 : 49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С 30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ёмин В. П.</w:t>
            </w:r>
            <w:r>
              <w:rPr>
                <w:sz w:val="20"/>
                <w:szCs w:val="20"/>
              </w:rPr>
              <w:br/>
              <w:t>   История России : конспект лекций : учеб. пособие / В. П. Сёмин. - Москва : Кнорус, 2015. - 208 с. - ISBN 978-5-406-03736-2 : 23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С 79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епанова Л. Г.</w:t>
            </w:r>
            <w:r>
              <w:rPr>
                <w:sz w:val="20"/>
                <w:szCs w:val="20"/>
              </w:rPr>
              <w:br/>
              <w:t>   История России : практикум для студентов вузов : учеб. пособие для студентов всех специальностей и направлений подготовки / Л. Г. Степанова. - Ростов-на-Дону : Феникс, 2015. - 284 с. : ил. - (Высшее образование). - ISBN 978-5-222-23826-4 : 28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3(2)я73</w:t>
              <w:br/>
              <w:t>Х 91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рестоматия по истории России</w:t>
            </w:r>
            <w:r>
              <w:rPr>
                <w:sz w:val="20"/>
                <w:szCs w:val="20"/>
              </w:rPr>
              <w:t xml:space="preserve"> : учеб. пособие / А. С. Орлов [и др.]. - ВУЗ/изд. - Москва : Проспект, 2016. - 588, [1] с. - ISBN 978-5-392-20049-8 : 42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8" w:name="__RefHeading___Toc482703905"/>
            <w:bookmarkEnd w:id="68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9" w:name="__RefHeading___Toc482703906"/>
            <w:bookmarkEnd w:id="69"/>
            <w:r>
              <w:rPr/>
              <w:t>У01 Общая экономическая теор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я73</w:t>
              <w:br/>
              <w:t>К 1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аев В. Д.</w:t>
            </w:r>
            <w:r>
              <w:rPr>
                <w:sz w:val="20"/>
                <w:szCs w:val="20"/>
              </w:rPr>
              <w:br/>
              <w:t>   Экономическая теория : краткий курс : учеб. для студентов вузов, обуч. по направлению подготовки "Экономика" и эконом. специальностям / В. Д. Камаев, М. З. Ильчиков, Т. А. Борисовская. - 7-е изд., стер. ; гриф МО. - Москва : Кнорус, 2014. - 382 с. : ил. - Библиогр.: с. 381-382. - ISBN 978-5-406-03499-6 : 463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я73</w:t>
              <w:br/>
              <w:t>К 1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аев В. Д.</w:t>
            </w:r>
            <w:r>
              <w:rPr>
                <w:sz w:val="20"/>
                <w:szCs w:val="20"/>
              </w:rPr>
              <w:br/>
              <w:t>   Экономическая теория : краткий курс : учеб. для студентов вузов, обуч. по направлению подготовки "Экономика" и эконом. специальностям / В. Д. Камаев, М. З. Ильчиков, Т. А. Борисовская. - 7-е изд., стер. ; гриф МО. - Москва : Кнорус, 2016. - 382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2.3я73</w:t>
              <w:br/>
              <w:t>М 1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акроэкономика</w:t>
            </w:r>
            <w:r>
              <w:rPr>
                <w:sz w:val="20"/>
                <w:szCs w:val="20"/>
              </w:rPr>
              <w:t xml:space="preserve"> : учеб. для вузов / В. В. Амосова [и др.] ; под ред. Д. Ю. Миропольского, Т. Г. Бродской. - Санкт-Петербург : Питер, 2014. - 363 с. : ил. - (Учебник для вузов)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2.3я73</w:t>
              <w:br/>
              <w:t>М 30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ыганова Е. А.</w:t>
            </w:r>
            <w:r>
              <w:rPr>
                <w:sz w:val="20"/>
                <w:szCs w:val="20"/>
              </w:rPr>
              <w:br/>
              <w:t>   Макроэкономика : экспресс-курс : учеб. пособие для студентов вузов, обуч. по эконом. специальностям / Е. А. Марыганова, С. А. Шапиро. - гриф МО. - Москва : Кнорус, 2016. - 295, [1] с. - Библиогр.: с. 291-292. - ISBN 978-5-406-04023-2 : 46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я73</w:t>
              <w:br/>
              <w:t>Ч-4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ернецова Н. С.</w:t>
            </w:r>
            <w:r>
              <w:rPr>
                <w:sz w:val="20"/>
                <w:szCs w:val="20"/>
              </w:rPr>
              <w:br/>
              <w:t>   Экономическая теория : учеб. пособие для студентов вузов / Н. С. Чернецова, В. А. Скворцова, И. Е. Медушевская. - Гриф УМО. - Москва : Кнорус, 2016. - 264 с. : ил. - ISBN 978-5-390-00403-6 : 62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_RefHeading___Toc482703907"/>
            <w:bookmarkEnd w:id="70"/>
            <w:r>
              <w:rPr/>
              <w:t>У02 История экономической мысл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2я73</w:t>
              <w:br/>
              <w:t>М 2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маева Л. Н.</w:t>
            </w:r>
            <w:r>
              <w:rPr>
                <w:sz w:val="20"/>
                <w:szCs w:val="20"/>
              </w:rPr>
              <w:br/>
              <w:t>   История экономических учений : учеб. пособие для студентов вузов, обуч. по направлению подготовки 38.03.01 "Экономика" / Л. Н. Мамаева. - Гриф УМО. - Ростов-на-Дону : Феникс, 2016. - 254 с. - Библиогр.: с. 252-253. - ISBN 978-5-222-27144-5 : 535-2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_RefHeading___Toc482703908"/>
            <w:bookmarkEnd w:id="71"/>
            <w:r>
              <w:rPr/>
              <w:t>У052 Учет. Ауди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52.62я73</w:t>
              <w:br/>
              <w:t>К 72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стюкова Е. И.</w:t>
            </w:r>
            <w:r>
              <w:rPr>
                <w:sz w:val="20"/>
                <w:szCs w:val="20"/>
              </w:rPr>
              <w:br/>
              <w:t>   Бухгалтерский учет в коммерческих банках : учеб.-практ. пособие / Е. И. Костюкова, А. В. Фролов, А. А. Фролова. - Гриф УМО. - Ростов-на-Дону : Феникс, 2015. - 296 с. - Библиогр.: с. 174-177. - ISBN 978-5-222-24318-3 : 5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я73</w:t>
              <w:br/>
              <w:t>К 8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вшинов М. С.</w:t>
            </w:r>
            <w:r>
              <w:rPr>
                <w:sz w:val="20"/>
                <w:szCs w:val="20"/>
              </w:rPr>
              <w:br/>
              <w:t>   Бухгалтерский учет и анализ : конспект лекций : учеб. пособие / М. С. Кувшинов. - Москва : Кнорус, 2016. - 269 с. : ил. - Библиогр.: с. 255-257. - ISBN 978-5-406-03502-3 : 3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я73</w:t>
              <w:br/>
              <w:t>К 90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икова Л. И.</w:t>
            </w:r>
            <w:r>
              <w:rPr>
                <w:sz w:val="20"/>
                <w:szCs w:val="20"/>
              </w:rPr>
              <w:br/>
              <w:t>   Бухгалтерский учет : конспект лекций : [учеб. пособие] / Л. И. Куликова. - Москва : Проспект, 2016. - 111 с. - ISBN 978-5-392-19335-6 : 9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2я73</w:t>
              <w:br/>
              <w:t>Л 47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еонгардт В. А.</w:t>
            </w:r>
            <w:r>
              <w:rPr>
                <w:sz w:val="20"/>
                <w:szCs w:val="20"/>
              </w:rPr>
              <w:br/>
              <w:t>   Учет и анализ : (финансовый и управленческий учет и анализ) : учеб. пособие для студентов вузов, обуч. по направлению подготовки 30.03.02 "Менеджмент" (квалификация "бакалавр") / В. А. Леонгардт. - Гриф УМО. - Ростов-на-Дону : Феникс, 2015. - 446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2.8я73</w:t>
              <w:br/>
              <w:t>М 43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еждународные стандарты аудита</w:t>
            </w:r>
            <w:r>
              <w:rPr>
                <w:sz w:val="20"/>
                <w:szCs w:val="20"/>
              </w:rPr>
              <w:t xml:space="preserve"> : учеб. пособие для студентов вузов, обуч. по направлению подготовки 38.03.01 "Экономика" / В. П. Попов [и др.]. - Гриф УМО. - Ростов-на-Дону : Феникс, 2016. - 346 с. - (Высшее образование). - Библиогр.: с. 339-343. - ISBN 978-5-222-24739-6 : 64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482703909"/>
            <w:bookmarkEnd w:id="72"/>
            <w:r>
              <w:rPr/>
              <w:t>У053 Экономический анализ (анализ хозяйственной деятельности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3я73</w:t>
              <w:br/>
              <w:t>А 90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скеров П. Ф.</w:t>
            </w:r>
            <w:r>
              <w:rPr>
                <w:sz w:val="20"/>
                <w:szCs w:val="20"/>
              </w:rPr>
              <w:br/>
              <w:t>   Анализ и диагностика финансово-хозяйственной деятельности организации : учеб. пособие для студентов вузов, обуч. по направлению подготовки 38.3.01 (080100) "Экономика" (профиль "Экономика предприятий и организаций") / П. Ф. Аскеров, И. А. Цветков, Х. Г. Кибиров ; под ред. П. Ф. Аскерова. - Москва : ИНФРА-М, 2015. - 174, [1] с. - (Высшее образование. Бакалавриат). - Библиогр.: с. 159. - ISBN 978-5-16-009793-0 : 42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53я73</w:t>
              <w:br/>
              <w:t>Г 5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гина Г. Н.</w:t>
            </w:r>
            <w:r>
              <w:rPr>
                <w:sz w:val="20"/>
                <w:szCs w:val="20"/>
              </w:rPr>
              <w:br/>
              <w:t>   Хозяйственные ситуации и тесты для самостоятельной работы студентов [Электронный ресурс] : практикум / Г. Н. Гогина, Е. Б. Вокина ; ТГУ ; Ин-т финансов, экономики и управления ; каф. "Бухгалтерский учет, анализ и аудит". - ТГУ. - Тольятти : ТГУ, 2016. - 115 с. - Библиогр.: с. 100-103. - CD. - ISBN 978-5-8259-1008-6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3" w:name="__RefHeading___Toc482703910"/>
            <w:bookmarkEnd w:id="73"/>
            <w:r>
              <w:rPr/>
              <w:t>У24 Экономика тру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4я73</w:t>
              <w:br/>
              <w:t>Р 79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фе А. И.</w:t>
            </w:r>
            <w:r>
              <w:rPr>
                <w:sz w:val="20"/>
                <w:szCs w:val="20"/>
              </w:rPr>
              <w:br/>
              <w:t>   Экономика труда : конспект лекций : учеб. пособие / А. И. Рофе. - Москва : КНОРУС, 2015. - 236, [2] с. - Библиогр.: с. 238. - ISBN 978-5-406-04484-1 : 30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4" w:name="__RefHeading___Toc482703911"/>
            <w:bookmarkEnd w:id="74"/>
            <w:r>
              <w:rPr/>
              <w:t>У261 Финансовая систем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61.411.2</w:t>
              <w:br/>
              <w:t>Н 3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ДФЛ : просто о сложном</w:t>
            </w:r>
            <w:r>
              <w:rPr>
                <w:sz w:val="20"/>
                <w:szCs w:val="20"/>
              </w:rPr>
              <w:t xml:space="preserve"> / под ред. Г. Ю. Касьяновой. - Изд. 7-е, перераб. и доп. - Москва : АБАК, 2015. - 378, [6] с. - ISBN 978-5-9748-0438-0 : 43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_RefHeading___Toc482703912"/>
            <w:bookmarkEnd w:id="75"/>
            <w:r>
              <w:rPr/>
              <w:t>У263 Инвести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263я73 </w:t>
              <w:br/>
              <w:t>И 5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нвестиции</w:t>
            </w:r>
            <w:r>
              <w:rPr>
                <w:sz w:val="20"/>
                <w:szCs w:val="20"/>
              </w:rPr>
              <w:t xml:space="preserve"> : системный анализ и управление : [учеб. издание] / К. В. Балдин [и др.] ; под ред. К. В. Балдина. - 3-е изд., испр. - Москва : Дашков и К°, 2009. - 287 с. - Библиогр.: с. 278-28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63.23я73</w:t>
              <w:br/>
              <w:t>Х 1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занович Э. С.</w:t>
            </w:r>
            <w:r>
              <w:rPr>
                <w:sz w:val="20"/>
                <w:szCs w:val="20"/>
              </w:rPr>
              <w:br/>
              <w:t>   Иностранные инвестиции : учеб. пособие для студентов, обуч. по специальностям "Финансы и кредит", "Мировая экономика" / Э. С. Хазанович. - 3-е изд., перераб. ; Гриф УМО. - Москва : Кнорус, 2013. - 310, [1] с. - Библиогр.: с. 309-311. - ISBN 978-5-406-02052-4 : 36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6" w:name="__RefHeading___Toc482703913"/>
            <w:bookmarkEnd w:id="76"/>
            <w:r>
              <w:rPr/>
              <w:t>У29 Бизнес. 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7" w:name="__RefHeading___Toc482703914"/>
            <w:bookmarkEnd w:id="77"/>
            <w:r>
              <w:rPr/>
              <w:t>У290 Общие вопросы бизнеса и предприниматель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0.2я73</w:t>
              <w:br/>
              <w:t>Н 6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китина Л. М.</w:t>
            </w:r>
            <w:r>
              <w:rPr>
                <w:sz w:val="20"/>
                <w:szCs w:val="20"/>
              </w:rPr>
              <w:br/>
              <w:t>   Корпоративная социальная ответственность : учеб. для бакалавров / Л. М. Никитина, Д. В. Борзаков. - Гриф УМО. - Ростов-на-Дону : Феникс, 2015. - 445 с. : ил. - (Высше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8" w:name="__RefHeading___Toc482703915"/>
            <w:bookmarkEnd w:id="78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51-21я73</w:t>
              <w:br/>
              <w:t>Б 18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йтасов Р. Р.</w:t>
            </w:r>
            <w:r>
              <w:rPr>
                <w:sz w:val="20"/>
                <w:szCs w:val="20"/>
              </w:rPr>
              <w:br/>
              <w:t>   Инновационный менеджмент : курс лекций / Р. Р. Байтасов. - Ростов-на-Дону : Феникс, 2015. - 301с. - (Зачет и экзамен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я73</w:t>
              <w:br/>
              <w:t>Г 20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арнов А. П.</w:t>
            </w:r>
            <w:r>
              <w:rPr>
                <w:sz w:val="20"/>
                <w:szCs w:val="20"/>
              </w:rPr>
              <w:br/>
              <w:t>   Экономика предприятия : учеб. для бакалавров / А. П. Гарнов, Е. А. Хлевная, А. В. Мыльник ; под ред. А. П. Гарнова. - Гриф УМО. - Москва : Юрайт, 2015. - 302, [1] с. - Библиогр.: с. 288-289. - ISBN 978-5-9916-9468-7 : 30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я723</w:t>
              <w:br/>
              <w:t>К 14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значевская Г. Б.</w:t>
            </w:r>
            <w:r>
              <w:rPr>
                <w:sz w:val="20"/>
                <w:szCs w:val="20"/>
              </w:rPr>
              <w:br/>
              <w:t>   Менеджмент : учеб. для студентов сред. проф. образования / Г. Б. Казначевская. - Гриф МО. - Ростов-на-Дону : Феникс, 2015. - 347, [1] с. : ил. - (Среднее профессиональное образование). - Библиогр. в конце глав. - ISBN 978-5-222-23115-9 : 29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91.1я73</w:t>
              <w:br/>
              <w:t>К 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валев В. В.</w:t>
            </w:r>
            <w:r>
              <w:rPr>
                <w:sz w:val="20"/>
                <w:szCs w:val="20"/>
              </w:rPr>
              <w:br/>
              <w:t>   Лизинг : финансовые, учетно-аналит. и правовые аспекты : учеб.-практ. пособие / В. В. Ковалев. - Москва : Проспект, 2014. - 445 с. - Библиогр.: с. 437-441. - ISBN 978-5-392-12336-0 : 49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3я73</w:t>
              <w:br/>
              <w:t>Л 21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мбен Ж.-Ж.</w:t>
            </w:r>
            <w:r>
              <w:rPr>
                <w:sz w:val="20"/>
                <w:szCs w:val="20"/>
              </w:rPr>
              <w:br/>
              <w:t>   Менеджмент, ориентированный на рынок = Market-driven management : учеб. для слушателей, обуч. по программе "Мастер делового администрирования" / Ламбен Ж.-Ж., Р. Чумпитас, И. Шулинг ; [пер. с англ. под ред. В. Б. Колчанова]. - 2-е изд. - Санкт-Петербург : Питер, 2014. - 718 с. : ил. - (Классика MBA). - Библиогр.: с. 701-718. - ISBN 978-5-496-00841-9 : 679-2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я73</w:t>
              <w:br/>
              <w:t>М 5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скон, М. Х.</w:t>
            </w:r>
            <w:r>
              <w:rPr>
                <w:sz w:val="20"/>
                <w:szCs w:val="20"/>
              </w:rPr>
              <w:br/>
              <w:t>   Основы менеджмента = Management : пер. с англ. / М. Х. Мескон, М. Альберт, Ф. Хедоури. - Москва : Дело, 2005. - 719 с. : ил. - Библиогр. в конце гл. - ISBN 0-06-044415-0 (англ.). - ISBN 5-7749-0142-4 (рус.) : 5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я73</w:t>
              <w:br/>
              <w:t>Н 5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читайло А. И.</w:t>
            </w:r>
            <w:r>
              <w:rPr>
                <w:sz w:val="20"/>
                <w:szCs w:val="20"/>
              </w:rPr>
              <w:br/>
              <w:t>   Экономика предприятия : учеб. для бакалавров, обуч. по направлению подготовки 38.03.01 "Экономика" / А. И. Нечитайло, И. А. Нечитайло ; под ред. А. И. Нечитайло. - Ростов-на-Дону : Феникс, 2016. - 414, [1] с. - (Высше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9" w:name="__RefHeading___Toc482703916"/>
            <w:bookmarkEnd w:id="79"/>
            <w:r>
              <w:rPr/>
              <w:t>У31 Экономика строитель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315.30-56</w:t>
              <w:br/>
              <w:t>О-7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ика Л. К.</w:t>
            </w:r>
            <w:r>
              <w:rPr>
                <w:sz w:val="20"/>
                <w:szCs w:val="20"/>
              </w:rPr>
              <w:br/>
              <w:t>   Управление инвестпроектами строительства : предынвестиционная фаза / Л. К. Осика. - Москва : Вершина, 2009. - 339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0" w:name="__RefHeading___Toc482703917"/>
            <w:bookmarkEnd w:id="80"/>
            <w:r>
              <w:rPr/>
              <w:t>У422 Внутренняя торговл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22.531</w:t>
              <w:br/>
              <w:t>А 22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Авторынок России</w:t>
            </w:r>
            <w:r>
              <w:rPr>
                <w:sz w:val="20"/>
                <w:szCs w:val="20"/>
              </w:rPr>
              <w:t xml:space="preserve"> : История в цифрах и фактах. - Самара : Арт-Лайт, 2016. - 397 с. : ил. - Библиогр.: с. 396-39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1" w:name="__RefHeading___Toc482703918"/>
            <w:bookmarkEnd w:id="81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2" w:name="__RefHeading___Toc482703919"/>
            <w:bookmarkEnd w:id="82"/>
            <w:r>
              <w:rPr/>
              <w:t>Ф03 Политическая систем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033.141я73</w:t>
              <w:br/>
              <w:t>Н 6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конов В. А.</w:t>
            </w:r>
            <w:r>
              <w:rPr>
                <w:sz w:val="20"/>
                <w:szCs w:val="20"/>
              </w:rPr>
              <w:br/>
              <w:t>   Государственное управление имеет значение : открытая лекция для студентов фак. гос. управления : 3 сент. 2012 г. / В. А. Никонов. - Москва : МГУ, 2014. - 85 с. - ISBN 978-5-19-010956-6 : 2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3" w:name="__RefHeading___Toc482703920"/>
            <w:bookmarkEnd w:id="83"/>
            <w:r>
              <w:rPr/>
              <w:t>Ф4 Международные отношения. Внешняя политика. Дипломат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4(Сое),304</w:t>
              <w:br/>
              <w:t>К 26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рпович О. Г.</w:t>
            </w:r>
            <w:r>
              <w:rPr>
                <w:sz w:val="20"/>
                <w:szCs w:val="20"/>
              </w:rPr>
              <w:br/>
              <w:t>   Противодействие терроризму в США : монография / О. Г. Карпович ; Российская таможенная академия. - Москва : ЮНИТИ-ДАНА, 2017. - 174, [1] с. - Библиогр.: с. 169-174. - ISBN 978-5-238-02978-8 : 5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4" w:name="__RefHeading___Toc482703921"/>
            <w:bookmarkEnd w:id="84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5" w:name="__RefHeading___Toc482703922"/>
            <w:bookmarkEnd w:id="85"/>
            <w:r>
              <w:rPr/>
              <w:t>Х0 Общая теория пра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3</w:t>
              <w:br/>
              <w:t>В 5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ласов В. И.</w:t>
            </w:r>
            <w:r>
              <w:rPr>
                <w:sz w:val="20"/>
                <w:szCs w:val="20"/>
              </w:rPr>
              <w:br/>
              <w:t>   Теория государства и права : учеб. пособие / В. И. Власов, Г. Б. Власова, С. В. Денисенко. - Изд. 4-е, перераб. и доп. - Ростов-на-Дону : Феникс, 2015. - 332 с. - (Библиотека студента). - Библиогр.: с. 325-326. - ISBN 978-5-222-23732-8 : 27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3</w:t>
              <w:br/>
              <w:t>М 34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узов Н. И.</w:t>
            </w:r>
            <w:r>
              <w:rPr>
                <w:sz w:val="20"/>
                <w:szCs w:val="20"/>
              </w:rPr>
              <w:br/>
              <w:t>   Теория государства и права : [учебник] / Н. И. Матузов, А. В. Малько ; РАНХиГС. - Москва : Дело, 2016. - 525, [1] с. - Библиогр. в конце гл. - Библиогр.: с. 526. - ISBN 978-5-7749-1084-7 : 402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3</w:t>
              <w:br/>
              <w:t>П 6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 xml:space="preserve"> : учеб. для курсантов и слушателей воен. вузов / под ред. О. Ю. Ефремовой. - Гриф УМО. - Санкт-Петербург : Питер, 2015. - 463 с. - (Учебник для военных вузов). - Библиогр. в конце глав. - ISBN 978-5-496-01648-3 : 823-2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23</w:t>
              <w:br/>
              <w:t>С 51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моленский М. Б.</w:t>
            </w:r>
            <w:r>
              <w:rPr>
                <w:sz w:val="20"/>
                <w:szCs w:val="20"/>
              </w:rPr>
              <w:br/>
              <w:t>   Основы права : учеб. пособие для сред. спец. учеб. заведений / М. Б. Смоленский. - Изд. 8-е, стер. ; гриф МО. - Ростов-на-Дону : Феникс, 2015. - 413, [1] с. - (Среднее профессиональное образование). - Библиогр.: с. 410. - ISBN 978-5-222-24170-7 : 36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3</w:t>
              <w:br/>
              <w:t>Т 33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Теория государства и права</w:t>
            </w:r>
            <w:r>
              <w:rPr>
                <w:sz w:val="20"/>
                <w:szCs w:val="20"/>
              </w:rPr>
              <w:t xml:space="preserve"> : учеб. для студентов вузов, обуч. по специальности "Юриспруденция" / А. В. Малько [и др.] ; отв. ред. А. В. Малько. - 5-е изд., стер. ; гриф МО. - Москва : Кнорус, 2016. - 400 с. - (Бакалавриат). - Библиогр. в конце глав. - ISBN 978-5-406-04990-7 : 574-+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6" w:name="__RefHeading___Toc482703923"/>
            <w:bookmarkEnd w:id="86"/>
            <w:r>
              <w:rPr/>
              <w:t>Х3 История государства и пра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3(2)я73</w:t>
              <w:br/>
              <w:t>И 85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аев И. А.</w:t>
            </w:r>
            <w:r>
              <w:rPr>
                <w:sz w:val="20"/>
                <w:szCs w:val="20"/>
              </w:rPr>
              <w:br/>
              <w:t>   История государства и права России : учеб. пособие для бакалавров / И. А. Исаев. - Москва : Проспект, 2015. - 334, [1]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3(2)я73</w:t>
              <w:br/>
              <w:t>И 90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стория отечественного государства и права</w:t>
            </w:r>
            <w:r>
              <w:rPr>
                <w:sz w:val="20"/>
                <w:szCs w:val="20"/>
              </w:rPr>
              <w:t xml:space="preserve"> : учеб. для бакалавров. Ч. 1 / О. И. Чистяков [и др.] ; под ред. О. И. Чистякова. - 5-е изд., перераб. и доп. ; гриф УМО. - Москва : Юрайт, 2013. - 477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3(2)я73</w:t>
              <w:br/>
              <w:t>К 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иселева Н. В.</w:t>
            </w:r>
            <w:r>
              <w:rPr>
                <w:sz w:val="20"/>
                <w:szCs w:val="20"/>
              </w:rPr>
              <w:br/>
              <w:t>   История отечественного государства и права в схемах и таблицах : учеб. пособие для студентов вузов, обуч. по направлению подготовки бакалавриата 40.03.01 "Юриспруденция" / Н. В. Киселева. - Ростов-на-Дону : Феникс, 2016. - 223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3(0)</w:t>
              <w:br/>
              <w:t>П 2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ашенцев Д. А.</w:t>
            </w:r>
            <w:r>
              <w:rPr>
                <w:sz w:val="20"/>
                <w:szCs w:val="20"/>
              </w:rPr>
              <w:br/>
              <w:t>   История государства и права зарубежных стран : в схемах / Д. А. Пашенцев. - Москва : ЭКСМО, 2014. - 174 с. - (Право - наглядно и доступно). - ISBN 978-5-699-67330-8 : 145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3(0)323я73</w:t>
              <w:br/>
              <w:t>Р 51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Римское частное право</w:t>
            </w:r>
            <w:r>
              <w:rPr>
                <w:sz w:val="20"/>
                <w:szCs w:val="20"/>
              </w:rPr>
              <w:t xml:space="preserve"> : учебник / И. С. Перетерский [и др.] ; под ред. И. Б. Новицкого, И. С. Перетерского. - Москва : Юрайт, 2010. - 607 с. - (Основы наук). - ISBN 978-5-9916-0771-1 : 34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7" w:name="__RefHeading___Toc482703924"/>
            <w:bookmarkEnd w:id="87"/>
            <w:r>
              <w:rPr/>
              <w:t>Х400 Конституционное (государственное)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0.1я73</w:t>
              <w:br/>
              <w:t>Б 72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брова Н. А.</w:t>
            </w:r>
            <w:r>
              <w:rPr>
                <w:sz w:val="20"/>
                <w:szCs w:val="20"/>
              </w:rPr>
              <w:br/>
              <w:t>   Новейшая хрестоматия конституционалистов : Высказывания из трудов и речей современных политиков и ученых (теоретиков государства и права и конституционного права) : учеб. пособие / Н. А. Боброва. - Самара : СамНЦ РАН, 2016. - 229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0я431</w:t>
              <w:br/>
              <w:t>К 6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онституционная теория и практика публичной власти : закономерности и отклонения</w:t>
            </w:r>
            <w:r>
              <w:rPr>
                <w:sz w:val="20"/>
                <w:szCs w:val="20"/>
              </w:rPr>
              <w:t xml:space="preserve"> = The constitutional theory and practice of public authorities : patterns and deviations : сб. материалов Междунар. науч. конференции 21-23 апр. 2015 г. / отв. ред. С. А. Авакьян. - Москва : Юстицинформ, 2015. - 169 с. - ISBN 978-5-7205-1315-3 : 2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0я73</w:t>
              <w:br/>
              <w:t>К 72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стерина Э. В.</w:t>
            </w:r>
            <w:r>
              <w:rPr>
                <w:sz w:val="20"/>
                <w:szCs w:val="20"/>
              </w:rPr>
              <w:br/>
              <w:t>   Конституционное право России : в схемах и таблицах : учеб. пособие / Э. В. Костерина. - 3-е изд. - Москва : Проспект, 2017. - 186 с. : ил. - ISBN 978-5-392-21496-9 : 9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400 </w:t>
              <w:br/>
              <w:t>С 5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овременные проблемы организации публичной власти</w:t>
            </w:r>
            <w:r>
              <w:rPr>
                <w:sz w:val="20"/>
                <w:szCs w:val="20"/>
              </w:rPr>
              <w:t xml:space="preserve"> = Contemporary problems of organization of public authority : коллектив. монография / С. А. Авакьян [и др.]. - Москва : Юстицинформ, 2014. - 595 с. : ил. - Библиогр.: с. 495-587. - ISBN 978-5-7205-1260-6 : 2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8" w:name="__RefHeading___Toc482703925"/>
            <w:bookmarkEnd w:id="88"/>
            <w:r>
              <w:rPr/>
              <w:t>Х401 Административн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1я73</w:t>
              <w:br/>
              <w:t>Д 30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енкова Н. Г.</w:t>
            </w:r>
            <w:r>
              <w:rPr>
                <w:sz w:val="20"/>
                <w:szCs w:val="20"/>
              </w:rPr>
              <w:br/>
              <w:t>   Административное право : в схемах и таблицах : учеб. пособие / Н. Г. Деменкова, М. С. Игнатова, И. Ю. Стариков. - Москва : Проспект, 2014. - 110, [1] с. - ISBN 978-5-392-11225-8 : 1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1</w:t>
              <w:br/>
              <w:t>К 5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одекс административного судопроизводства Российской Федерации</w:t>
            </w:r>
            <w:r>
              <w:rPr>
                <w:sz w:val="20"/>
                <w:szCs w:val="20"/>
              </w:rPr>
              <w:t xml:space="preserve"> : по сост. на 1 окт. 2015 г. - Москва : [Проспект : Кнорус], 2015. - 191 с. - ISBN 978-5-392-19913-6 : 11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1</w:t>
              <w:br/>
              <w:t>К 5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одекс административного судопроизводства Российской Федерации</w:t>
            </w:r>
            <w:r>
              <w:rPr>
                <w:sz w:val="20"/>
                <w:szCs w:val="20"/>
              </w:rPr>
              <w:t xml:space="preserve"> : по сост. на 1 февр. 2016 г. - Москва : [Проспект : Кнорус], 2016. - 191 с. - ISBN 978-5-392-20663-6 : 1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1</w:t>
              <w:br/>
              <w:t>К 5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одекс административного судопроизводства Российской Федерации</w:t>
            </w:r>
            <w:r>
              <w:rPr>
                <w:sz w:val="20"/>
                <w:szCs w:val="20"/>
              </w:rPr>
              <w:t xml:space="preserve"> : по сост. на 1 мая 2016 г. + сравн. таблица изменений. - Москва : [Проспект : Кнорус], 2016. - 208 с. - ISBN 978-5-392-21204-0 : 7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1я73</w:t>
              <w:br/>
              <w:t>С 51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моленский М. Б.</w:t>
            </w:r>
            <w:r>
              <w:rPr>
                <w:sz w:val="20"/>
                <w:szCs w:val="20"/>
              </w:rPr>
              <w:br/>
              <w:t>   Административное право : для бакалавров : учеб. для студентов вузов, обуч. по специальности "Юриспруденция" / М. Б. Смоленский, М. В. Алексеева. - Гриф МО. - Ростов-на-Дону : Феникс, 2015. - 284 с. - (Высшее образование). - ISBN 978-5-222-23103-6 : 321-4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9" w:name="__RefHeading___Toc482703926"/>
            <w:bookmarkEnd w:id="89"/>
            <w:r>
              <w:rPr/>
              <w:t>Х402 Финансов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2.23я73</w:t>
              <w:br/>
              <w:t>М 7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чанов С. С.</w:t>
            </w:r>
            <w:r>
              <w:rPr>
                <w:sz w:val="20"/>
                <w:szCs w:val="20"/>
              </w:rPr>
              <w:br/>
              <w:t>   Налоги за 14 дней : экспресс-курс : [учеб. пособие] / С. С. Молчанов. - 13-е новое изд. - Санкт-Петербург : Питер, 2015. - 495, [1] с. - (Бухгалтеру и аудитору). - ISBN 978-5-496-01717-6 : 3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2.23я73</w:t>
              <w:br/>
              <w:t>Н 23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алоговое право</w:t>
            </w:r>
            <w:r>
              <w:rPr>
                <w:sz w:val="20"/>
                <w:szCs w:val="20"/>
              </w:rPr>
              <w:t xml:space="preserve"> : учеб. для бакалавров / Л. Л. Арзуманова [и др.] ; отв. ред. Е. Ю. Грачева, О. В. Болтинова. - Гриф УМО. - Москва : Проспект, 2015. - 307 с. : ил. - Библиогр. в конце гл. - ISBN 978-5-392-15915-4 : 56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2.23</w:t>
              <w:br/>
              <w:t>Н 23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алоговый кодекс Российской Федерации</w:t>
            </w:r>
            <w:r>
              <w:rPr>
                <w:sz w:val="20"/>
                <w:szCs w:val="20"/>
              </w:rPr>
              <w:t xml:space="preserve"> : части первая и вторая : по сост. на 23 июня 2016 + сравнит. таблица изменений. - Москва : [Проспект : Кнорус], 2016. - 972, [1]. - (Кодекс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0" w:name="__RefHeading___Toc482703927"/>
            <w:bookmarkEnd w:id="90"/>
            <w:r>
              <w:rPr/>
              <w:t>Х404 Гражданское и торговое право. Семейн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4.5я73</w:t>
              <w:br/>
              <w:t>Б 28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тманов И. Л.</w:t>
            </w:r>
            <w:r>
              <w:rPr>
                <w:sz w:val="20"/>
                <w:szCs w:val="20"/>
              </w:rPr>
              <w:br/>
              <w:t>   Семейное право в схемах : учеб. пособие / И. Л. Батманов. - Москва : Проспект, 2016. - 79 с. - ISBN 978-5-392-18343-2 : 10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4я73</w:t>
              <w:br/>
              <w:t>В 7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ронцов Г. А.</w:t>
            </w:r>
            <w:r>
              <w:rPr>
                <w:sz w:val="20"/>
                <w:szCs w:val="20"/>
              </w:rPr>
              <w:br/>
              <w:t>   Гражданское право : крат. курс : за три дня до экзамена : [учеб.-метод. пособие] / Г. А. Воронцов. - Изд. 10-е. - Ростов-на-Дону : Феникс, 2017. - 189, [1] с. - (От сессии до сессии). - ISBN 978-5-222-28169-7 : 19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4я73</w:t>
              <w:br/>
              <w:t>Г 7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Гражданское право</w:t>
            </w:r>
            <w:r>
              <w:rPr>
                <w:sz w:val="20"/>
                <w:szCs w:val="20"/>
              </w:rPr>
              <w:t xml:space="preserve"> : [учебник]. Т. 2 / В. В. Безбах [и др.] ; отв. ред. В. П. Мозолин. - 2-е изд., перераб. и доп. - Москва : Проспект, 2015. - 963 с. - ISBN 978-5-392-16288-8 : 69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4.201я73</w:t>
              <w:br/>
              <w:t>К 17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лемина В. В.</w:t>
            </w:r>
            <w:r>
              <w:rPr>
                <w:sz w:val="20"/>
                <w:szCs w:val="20"/>
              </w:rPr>
              <w:br/>
              <w:t>   Договорное право : учеб. пособие / В. В. Калемина, Е. А. Рябченко. - 9-е изд., испр. - Москва : Омега-Л, 2015. - 253, [1] с. - (Библиотека высшей школы). - Библиогр.: с. 252-254. - ISBN 978-5-370-03515-9 : 17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4я73</w:t>
              <w:br/>
              <w:t>К 70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рякин В. М.</w:t>
            </w:r>
            <w:r>
              <w:rPr>
                <w:sz w:val="20"/>
                <w:szCs w:val="20"/>
              </w:rPr>
              <w:br/>
              <w:t>   Гражданское право в схемах : Особенная часть : учеб. пособие / В. М. Корякин, Н. А. Потапов. - Москва : Проспект, 2016. - 94, [2] с. : ил. - Библиогр.: с. 93-94. - ISBN 978-5-392-19565-7 : 12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4.4я73</w:t>
              <w:br/>
              <w:t>П 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тапова А. А.</w:t>
            </w:r>
            <w:r>
              <w:rPr>
                <w:sz w:val="20"/>
                <w:szCs w:val="20"/>
              </w:rPr>
              <w:br/>
              <w:t>   Наследственное право в схемах : учеб. пособие / А. А. Потапова. - Москва : Проспект, 2015. - 66 с. : ил. - ISBN 978-5-392-15376-3 : 8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1" w:name="__RefHeading___Toc482703928"/>
            <w:bookmarkEnd w:id="91"/>
            <w:r>
              <w:rPr/>
              <w:t>Х405 Трудовое право и право социального обеспеч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5.212.1я73</w:t>
              <w:br/>
              <w:t>С 34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вакова И. В.</w:t>
            </w:r>
            <w:r>
              <w:rPr>
                <w:sz w:val="20"/>
                <w:szCs w:val="20"/>
              </w:rPr>
              <w:br/>
              <w:t>   Новое пенсионное законодательство в схемах : учеб. пособие / И. В. Сивакова. - Москва : Проспект, 2016. - 62 с. : ил. - ISBN 978-5-392-18497-2 : 8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5.1</w:t>
              <w:br/>
              <w:t>Т 7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Трудовой кодекс Российской Федерации</w:t>
            </w:r>
            <w:r>
              <w:rPr>
                <w:sz w:val="20"/>
                <w:szCs w:val="20"/>
              </w:rPr>
              <w:t xml:space="preserve"> : по сост. на 25 апр. 2016 г. - Москва : [Проспект], 2016. - 254, [1] с. - ISBN 978-5-392-21181-4 : 6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2" w:name="__RefHeading___Toc482703929"/>
            <w:bookmarkEnd w:id="92"/>
            <w:r>
              <w:rPr/>
              <w:t>Х407 Природоресурсное право. Природоохранительное (экологическое)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7.1я73</w:t>
              <w:br/>
              <w:t>А 19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ерьянова Н. Н.</w:t>
            </w:r>
            <w:r>
              <w:rPr>
                <w:sz w:val="20"/>
                <w:szCs w:val="20"/>
              </w:rPr>
              <w:br/>
              <w:t>   Земельное право : в вопросах и ответах : учеб. пособие / Н. Н. Аверьянова. - Изд. 2-е, перераб. и доп. - Москва : Проспект, 2016. - 96 с. - ISBN 978-5-392-17776-9 : 15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7</w:t>
              <w:br/>
              <w:t>В 6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Водный кодекс Российской Федерации</w:t>
            </w:r>
            <w:r>
              <w:rPr>
                <w:sz w:val="20"/>
                <w:szCs w:val="20"/>
              </w:rPr>
              <w:t xml:space="preserve"> : по сост. на 15 нояб. 2016 г. - Москва : Проспект, 2016. - 47, [1] c. - ISBN 978-5-392-23524-7 : 6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3" w:name="__RefHeading___Toc482703930"/>
            <w:bookmarkEnd w:id="93"/>
            <w:r>
              <w:rPr/>
              <w:t>Х408 Уголовн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8я73</w:t>
              <w:br/>
              <w:t>Б 8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риллиантов А. В.</w:t>
            </w:r>
            <w:r>
              <w:rPr>
                <w:sz w:val="20"/>
                <w:szCs w:val="20"/>
              </w:rPr>
              <w:br/>
              <w:t>   Уголовное право России : в схемах и определениях : учеб. пособие / А. В. Бриллиантов, Я. Е. Иванова. - 2-е изд. - Москва : Проспект, 2016. - 227, [1] с. - ISBN 978-5-392-20271-3 : 16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8я73</w:t>
              <w:br/>
              <w:t>Б 8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риллиантов А. В.</w:t>
            </w:r>
            <w:r>
              <w:rPr>
                <w:sz w:val="20"/>
                <w:szCs w:val="20"/>
              </w:rPr>
              <w:br/>
              <w:t>   Уголовное право России : в схемах и определениях : учеб. пособие / А. В. Бриллиантов, Я. Е. Иванова. - 2-е изд. - Москва : Проспект, 2014. - 227, [1] с. - ISBN 978-5-392-11238-8 : 11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408я73 </w:t>
              <w:br/>
              <w:t>А 47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лексеев С. В.</w:t>
            </w:r>
            <w:r>
              <w:rPr>
                <w:sz w:val="20"/>
                <w:szCs w:val="20"/>
              </w:rPr>
              <w:br/>
              <w:t>   Уголовное право Российской Федерации : [учеб. пособие] / С. В. Алексеев. - Ростов-на-Дону : Феникс, 2010. - 414 с. - (Высшее образование). - Библиогр.: с. 412. - ISBN 978-5-222-17717-4 : 18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8</w:t>
              <w:br/>
              <w:t>У 2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Уголовный кодекс Российской Федерации</w:t>
            </w:r>
            <w:r>
              <w:rPr>
                <w:sz w:val="20"/>
                <w:szCs w:val="20"/>
              </w:rPr>
              <w:t xml:space="preserve"> : [по сост. на 1 июня 2016 г.]. - Москва : РИПОЛ классик : Омега Л, 2016. - 212 с. - (Кодексы Российской Федерации). - ISBN 978-5-386-09414-0 (РИПОЛ классик). - ISBN 978-5-370-03929-4 (Омега-Л) : 5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Х408 </w:t>
              <w:br/>
              <w:t>У 2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Уголовный кодекс Российской Федерации</w:t>
            </w:r>
            <w:r>
              <w:rPr>
                <w:sz w:val="20"/>
                <w:szCs w:val="20"/>
              </w:rPr>
              <w:t xml:space="preserve"> : по сост. на 20 июня 2016 г. + сравнит. таблица изменений. - Москва : [Проспект], 2016. - 252, [2] с. - ISBN 978-5-392-21552-2 : 9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4" w:name="__RefHeading___Toc482703931"/>
            <w:bookmarkEnd w:id="94"/>
            <w:r>
              <w:rPr/>
              <w:t>Х410 Процессуальное право. Судопроизвод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10.2я73</w:t>
              <w:br/>
              <w:t>С 50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мирнов А. В.</w:t>
            </w:r>
            <w:r>
              <w:rPr>
                <w:sz w:val="20"/>
                <w:szCs w:val="20"/>
              </w:rPr>
              <w:br/>
              <w:t>   Уголовный процесс : [учеб. пособие] / А. В. Смирнов, К. Б. Калиновский. - 2-е изд. ; Гриф УМО. - Санкт-Петербург : Питер, 2015. - 333 с. - (Учебное пособие) (Стандарт третьего поколения). - ISBN 978-5-496-01362-8 : 573-6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5" w:name="__RefHeading___Toc482703932"/>
            <w:bookmarkEnd w:id="95"/>
            <w:r>
              <w:rPr/>
              <w:t>Х52 Криминалис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52я73</w:t>
              <w:br/>
              <w:t>Б 43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лов О. А.</w:t>
            </w:r>
            <w:r>
              <w:rPr>
                <w:sz w:val="20"/>
                <w:szCs w:val="20"/>
              </w:rPr>
              <w:br/>
              <w:t>   Криминалистическая регистрация : история, современное состояние и перспективы развития : учеб. пособие для студентов вузов / О. А. Белов ; [под ред. Е. П. Ищенко]. - Изд. 2-е, доп. ; гриф УМО. - Москва : Юрлитинформ, 2010. - 135 с. - Библиогр.: с. 128-134. - ISBN 978-5-93295-410-2 : 32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52я73</w:t>
              <w:br/>
              <w:t>С 12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вельева М. В.</w:t>
            </w:r>
            <w:r>
              <w:rPr>
                <w:sz w:val="20"/>
                <w:szCs w:val="20"/>
              </w:rPr>
              <w:br/>
              <w:t>   Криминалистика : учеб. пособие для студентов вузов, обуч. по направлению подготовки 030900 "Юриспруденция", квалификация "бакалавр" / М. В. Савельева, А. Б. Смушкин. - Гриф УМО. - Ростов-на-Дону : Феникс, 2015. - 428 с. - (Высше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6" w:name="__RefHeading___Toc482703933"/>
            <w:bookmarkEnd w:id="96"/>
            <w:r>
              <w:rPr/>
              <w:t>Ц Военное дело. Военная нау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7" w:name="__RefHeading___Toc482703934"/>
            <w:bookmarkEnd w:id="97"/>
            <w:r>
              <w:rPr/>
              <w:t>Ц9 Гражданская защи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903я73</w:t>
              <w:br/>
              <w:t>А 47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лексеенко В. А.</w:t>
            </w:r>
            <w:r>
              <w:rPr>
                <w:sz w:val="20"/>
                <w:szCs w:val="20"/>
              </w:rPr>
              <w:br/>
              <w:t>   Безопасность жизнедеятельности : природные и техногенные факторы : учеб. пособие для студентов, обуч. по направлению подготовки "Геология" / В. А. Алексеенко. - Гриф УМО. - Ростов-на-Дону : Феникс, 2016. - 270 с. : ил. - (Высшее образование). - Библиогр.: с. 264-267. - ISBN 978-5-222-26781-3 : 494-5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903я73</w:t>
              <w:br/>
              <w:t>М 59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икрюков В. Ю.</w:t>
            </w:r>
            <w:r>
              <w:rPr>
                <w:sz w:val="20"/>
                <w:szCs w:val="20"/>
              </w:rPr>
              <w:br/>
              <w:t>   Безопасность жизнедеятельности : конспект лекций : учеб. пособие / В. Ю. Микрюков. - Москва : КНОРУС, 2015. - 175, [1] с. - (Конспект лекций). - Библиогр.: с. 176. - ISBN 978-5-406-03341-8 : 29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8" w:name="__RefHeading___Toc482703935"/>
            <w:bookmarkEnd w:id="98"/>
            <w:r>
              <w:rPr/>
              <w:t>Ч Культура. Наука. Просвещ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9" w:name="__RefHeading___Toc482703936"/>
            <w:bookmarkEnd w:id="99"/>
            <w:r>
              <w:rPr/>
              <w:t>Ч40 Общая педагог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40я723</w:t>
              <w:br/>
              <w:t>Р 8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денко А. М.</w:t>
            </w:r>
            <w:r>
              <w:rPr>
                <w:sz w:val="20"/>
                <w:szCs w:val="20"/>
              </w:rPr>
              <w:br/>
              <w:t>   Педагогика в схемах и таблицах : [учеб. пособие] / А. М. Руденко. - Ростов-на-Дону : Феникс, 2016. - 282 с. : ил. - (Среднее профессиональное образование). - ISBN 978-5-222-24636-8 : 383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0" w:name="__RefHeading___Toc482703937"/>
            <w:bookmarkEnd w:id="100"/>
            <w:r>
              <w:rPr/>
              <w:t>Ч410 Дошкольная педагог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410.4я73</w:t>
              <w:br/>
              <w:t>Б 4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лая К. Ю.</w:t>
            </w:r>
            <w:r>
              <w:rPr>
                <w:sz w:val="20"/>
                <w:szCs w:val="20"/>
              </w:rPr>
              <w:br/>
              <w:t>   Педагогический совет и деловые игры в ДОО : [учеб. пособие] / К. Ю. Белая. - Москва : ТЦ Сфера, [2017]. - 124, [1] с. : ил. - (Управление детским садом). - Библиогр.: с. 123. - ISBN 978-5-9949-1738-1 : 13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410.4я73</w:t>
              <w:br/>
              <w:t>Д 30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ихова Л. Ю.</w:t>
            </w:r>
            <w:r>
              <w:rPr>
                <w:sz w:val="20"/>
                <w:szCs w:val="20"/>
              </w:rPr>
              <w:br/>
              <w:t>   Разработка модели рабочей программы воспитателя : учеб.-метод. пособие / Л. Ю. Демихова. - Москва : ТЦ Сфера, [2017]. - 124, [3] с. - (Управление детским садом). - Библиогр.: с. 125. - ISBN 978-5-9949-1725-1 : 13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410.4я73</w:t>
              <w:br/>
              <w:t>К 21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ратаева Н. А.</w:t>
            </w:r>
            <w:r>
              <w:rPr>
                <w:sz w:val="20"/>
                <w:szCs w:val="20"/>
              </w:rPr>
              <w:br/>
              <w:t>   Стандартизация и вариативность дошкольного образования : учеб.-метод. пособие / Н. А. Каратаева, О. В. Крежевских, В. Г. Барабаш. - Москва : ТЦ Сфера, [2017]. - 124, [2] с. - (Управление детским садом). - Библиогр.: с. 119-125. - ISBN 978-5-9949-1711-4 : 13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410.241.5я73</w:t>
              <w:br/>
              <w:t>Р 93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ыжова Н. А.</w:t>
            </w:r>
            <w:r>
              <w:rPr>
                <w:sz w:val="20"/>
                <w:szCs w:val="20"/>
              </w:rPr>
              <w:br/>
              <w:t>   Наш дом - природа : программа по экол. образованию дошкольников / Н. А. Рыжова. - Москва : Линка-Пресс, 2017. - 223 с. - Библиогр.: с. 219-223. - ISBN 978-5-904347-46-8 : 2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410.241.3я73</w:t>
              <w:br/>
              <w:t>Э 8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саулова Е. В.</w:t>
            </w:r>
            <w:r>
              <w:rPr>
                <w:sz w:val="20"/>
                <w:szCs w:val="20"/>
              </w:rPr>
              <w:br/>
              <w:t>   Сказки, созданные детьми : (с использованием методики песочной сказкотерапии) : [учеб.-метод. пособие] / Е. В. Эсаулова. - Москва : Линка-Пресс, 2016. - 71 с. - ISBN 978-5-904347-44-4 : 18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1" w:name="__RefHeading___Toc482703938"/>
            <w:bookmarkEnd w:id="101"/>
            <w:r>
              <w:rPr/>
              <w:t>Ч44 Профессиональное и специально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44я73 </w:t>
              <w:br/>
              <w:t>К 9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стов Ю. А.</w:t>
            </w:r>
            <w:r>
              <w:rPr>
                <w:sz w:val="20"/>
                <w:szCs w:val="20"/>
              </w:rPr>
              <w:br/>
              <w:t>   Социальное партнерство в профессиональном образовании : учеб. пособие / Ю. А. Кустов, М. В. Оборин, В. А. Гусев ; ТГУ ; Тольяттинский машиностроит. техникум. - ТГУ ; ВУЗ/изд. - Тольятти : ТГУ, 2009. - 282 с. : ил. - Библиогр.: с. 205-218. - ISBN 978-5-8259-0522-8 : 3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3</w:t>
              <w:br/>
              <w:t xml:space="preserve">аб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2" w:name="__RefHeading___Toc482703939"/>
            <w:bookmarkEnd w:id="102"/>
            <w:r>
              <w:rPr/>
              <w:t>Ч448 Высше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448.043</w:t>
              <w:br/>
              <w:t>К 90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ультурологический подход в формировании общепрофессиональных компетенций студентов</w:t>
            </w:r>
            <w:r>
              <w:rPr>
                <w:sz w:val="20"/>
                <w:szCs w:val="20"/>
              </w:rPr>
              <w:t xml:space="preserve"> : сб. науч. трудов / Ю. А. Кустов [и др.] ; под общ. ред. Ю. А. Кустова. - Тольятти : ТГУ, 2017. - 170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448.44</w:t>
              <w:br/>
              <w:t>О-2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бразовательная геодемография России</w:t>
            </w:r>
            <w:r>
              <w:rPr>
                <w:sz w:val="20"/>
                <w:szCs w:val="20"/>
              </w:rPr>
              <w:t xml:space="preserve"> : [монография] / под ред. М. П. Карпенко. - Москва : СГУ, 2011. - 223 с. : ил. - ISBN 978-5-8323-0772-5 : 1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448.027.8я73</w:t>
              <w:br/>
              <w:t>Т 6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ошин Д. С.</w:t>
            </w:r>
            <w:r>
              <w:rPr>
                <w:sz w:val="20"/>
                <w:szCs w:val="20"/>
              </w:rPr>
              <w:br/>
              <w:t>   Городское строительство и хозяйство [Электронный ресурс] : выпускная квалификационная работа : электрон. учеб.-метод. пособие / Д. С. Тошин, В. А. Филиппов ; ТГУ ; Архитектурно-строит. ин-т ; каф. "Городское стр-во и хоз-во" . - ТГУ. - Тольятти : ТГУ, 2017. - 59 с. : ил. - Библиогр.: с. 39. - CD. - ISBN 978-5-8259-1126-7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3" w:name="__RefHeading___Toc482703940"/>
            <w:bookmarkEnd w:id="103"/>
            <w:r>
              <w:rPr/>
              <w:t>Ч600 СМИ, журналистика в цело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600.0я73</w:t>
              <w:br/>
              <w:t>И 20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ванова Л. В.</w:t>
            </w:r>
            <w:r>
              <w:rPr>
                <w:sz w:val="20"/>
                <w:szCs w:val="20"/>
              </w:rPr>
              <w:br/>
              <w:t>   Новостная журналистика [Электронный ресурс] : электрон. учеб.-метод. пособие / Л. В. Иванова ; ТГУ ; Гуманит.-пед. ин-т ; каф. "Журналистика" . - ТГУ. - Тольятти : ТГУ, 2017. - 126 с. : ил. - Библиогр.: с. 125-126. - CD. - ISBN 978-5-8259-1024-6 : 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4" w:name="__RefHeading___Toc482703941"/>
            <w:bookmarkEnd w:id="104"/>
            <w:r>
              <w:rPr/>
              <w:t>Ш07 Ритор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074я73</w:t>
              <w:br/>
              <w:t>М 6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ихальская А. К.</w:t>
            </w:r>
            <w:r>
              <w:rPr>
                <w:sz w:val="20"/>
                <w:szCs w:val="20"/>
              </w:rPr>
              <w:br/>
              <w:t>   Педагогическая риторика : учеб. пособие для студентов пед. вузов / А. К. Михальская. - Изд. 2-е ; гриф УМО. - Ростов-на-Дону : Феникс, 2015. - 380 с. - (Высше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5" w:name="__RefHeading___Toc482703942"/>
            <w:bookmarkEnd w:id="105"/>
            <w:r>
              <w:rPr/>
              <w:t>Ш141.12-553 Русский язы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1.12-553я73</w:t>
              <w:br/>
              <w:t>В 2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веденская Л. А.</w:t>
            </w:r>
            <w:r>
              <w:rPr>
                <w:sz w:val="20"/>
                <w:szCs w:val="20"/>
              </w:rPr>
              <w:br/>
              <w:t>   Русский язык и культура речи : учеб. пособие для вузов : для бакалавров и магистрантов : учеб. пособие для студентов нефилол. факультетов вузов / Л. А. Введенская, Л. Г. Павлова, Е. Ю. Кашаева. - Изд. 32-е ; гриф МО. - Ростов-на-Дону : Феникс, 2014. - 539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6" w:name="__RefHeading___Toc482703943"/>
            <w:bookmarkEnd w:id="106"/>
            <w:r>
              <w:rPr/>
              <w:t>Ш143.21 Английский язы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B 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onamy D.</w:t>
            </w:r>
            <w:r>
              <w:rPr>
                <w:sz w:val="20"/>
                <w:szCs w:val="20"/>
                <w:lang w:val="en-US"/>
              </w:rPr>
              <w:br/>
              <w:t>   Technical English : Course Book. 2 / D. Bonamy. - Edinburgh Gate : Pearson Education Limited, 2008. - 127 p. : il. - ISBN 978-1-4058-4554-0 : 327-2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B 8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rook-Hart G.</w:t>
            </w:r>
            <w:r>
              <w:rPr>
                <w:sz w:val="20"/>
                <w:szCs w:val="20"/>
                <w:lang w:val="en-US"/>
              </w:rPr>
              <w:br/>
              <w:t>   Complete First : Student's Book without answers / G. Brook-Hart. - Second Edition. - Cambridge : Cambridge University Press, [2015]. - 200 p. : il. - (Cambridge English). - ISBN 978-1-107-63390-2 : 15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C 7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Complete First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Student's CD-ROM. - Second Edition. - Cambridge : Cambridge University Press, 2014. - (Cambridge English). - CD. - ISBN 978-1-107-63390-2. - ISBN 978-1-107-65617-8. - ISBN 978-1-107-69835-2. - ISBN 978-1-107-65186-9 : 2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E 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English Unlimited</w:t>
            </w:r>
            <w:r>
              <w:rPr>
                <w:sz w:val="20"/>
                <w:szCs w:val="20"/>
                <w:lang w:val="en-US"/>
              </w:rPr>
              <w:t xml:space="preserve"> : B1+ : Intermediate Coursebook with e-Portfolio / D. Rea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>.] ; Course consultant A. Doff. - Cambridge : Cambridge University Press, 2011. - 166 p. : il. - ISBN 978-0-521-73989-4 : 9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E 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English Unlimited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B1+ : Intermediate : e-Portfolio DVD-ROM for Windows and Mac / D. Rea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>.]. - Cambridge : Cambridge University Press, [2011]. - DVD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E 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vans V.</w:t>
            </w:r>
            <w:r>
              <w:rPr>
                <w:sz w:val="20"/>
                <w:szCs w:val="20"/>
                <w:lang w:val="en-US"/>
              </w:rPr>
              <w:br/>
              <w:t xml:space="preserve">   New Round-Up : </w:t>
            </w: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  <w:lang w:val="en-US"/>
              </w:rPr>
              <w:t xml:space="preserve"> : Student's Book with CD-Rom. № 2 / V. Evans, J. Dooley, I. Kondrasheva. - [Edinburgh] : Pearson Education Limited, 2014. - 160 p. : il. </w:t>
            </w:r>
            <w:r>
              <w:rPr>
                <w:sz w:val="20"/>
                <w:szCs w:val="20"/>
              </w:rPr>
              <w:t>+ CD. - ISBN 978-1-4058-8906-3 (book). - ISBN 978-1-4082-5268-0 (pack) : 15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E 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vans V.</w:t>
            </w:r>
            <w:r>
              <w:rPr>
                <w:sz w:val="20"/>
                <w:szCs w:val="20"/>
                <w:lang w:val="en-US"/>
              </w:rPr>
              <w:br/>
              <w:t xml:space="preserve">   New Round-Up : </w:t>
            </w: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  <w:lang w:val="en-US"/>
              </w:rPr>
              <w:t xml:space="preserve"> : Student's Book with CD-Rom. № 6 / V. Evans, J. Dooley, I. Shishova. - [Edinburgh] : Pearson Education Limited, 2015. - 256 p. : il. </w:t>
            </w:r>
            <w:r>
              <w:rPr>
                <w:sz w:val="20"/>
                <w:szCs w:val="20"/>
              </w:rPr>
              <w:t>+ CD. - ISBN 978-1-4058-8910-0 (book). - ISBN 978-1-4082-7287-9 (pack) : 15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E 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vans V.</w:t>
            </w:r>
            <w:r>
              <w:rPr>
                <w:sz w:val="20"/>
                <w:szCs w:val="20"/>
                <w:lang w:val="en-US"/>
              </w:rPr>
              <w:br/>
              <w:t>   New Round-Up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nglish Grammar Practice : CD-Rom. № 2 / V. Evans, J. Dooley. - [Edinburgh] : Pearson Education Limited, 2010. - CD. - ISBN 978-1-4058-8878-3 : 3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E 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vans V.</w:t>
            </w:r>
            <w:r>
              <w:rPr>
                <w:sz w:val="20"/>
                <w:szCs w:val="20"/>
                <w:lang w:val="en-US"/>
              </w:rPr>
              <w:br/>
              <w:t>   New Round-Up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nglish Grammar Practice. № 6 / V. Evans, J. Dooley, I. Shishova. - [Edinburgh] : Pearson Education Limited, 2011. - CD. - ISBN 978-1-4082-5777-7. - ISBN 978-1-4082-7287-9 (pack) : 15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F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Face2Face</w:t>
            </w:r>
            <w:r>
              <w:rPr>
                <w:sz w:val="20"/>
                <w:szCs w:val="20"/>
                <w:lang w:val="en-US"/>
              </w:rPr>
              <w:t xml:space="preserve"> : Upper Intermediate Workbook / N. Tims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>.]. - Cambridge : University Press, [2012]. - 88 p. : il. - ISBN 978-0-521-69165-9 : 47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F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Face2Fac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Upper Intermediate Student's Book CD-ROM / A. Greenwood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>.] ; Technical Consultant G. Dudeney. - Cambridge : University Press, 2007. - CD. - ISBN 978-0-521-60337-9 : 24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G 7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reenwood A.</w:t>
            </w:r>
            <w:r>
              <w:rPr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lementary Students' Book CD-ROM : Audio CD / A. Greenwood, C. Redston, G. Cunningham. - Cambridge : University Press, 2005. - (Pearson). - CD. - ISBN 978-0-521-60061-3 : 54-4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K 2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ay S.</w:t>
            </w:r>
            <w:r>
              <w:rPr>
                <w:sz w:val="20"/>
                <w:szCs w:val="20"/>
                <w:lang w:val="en-US"/>
              </w:rPr>
              <w:br/>
              <w:t>   Inside Out : Student's Book : Pre-intermediate / S. Kay, V. Jones, P. Kerr. - [Oxford] : Macmillan Education, [2006]. - 143, [1] p. : il. - ISBN 0-333-92385-5 : 12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-2я73</w:t>
              <w:br/>
              <w:t>M 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itchel H. Q.</w:t>
            </w:r>
            <w:r>
              <w:rPr>
                <w:sz w:val="20"/>
                <w:szCs w:val="20"/>
                <w:lang w:val="en-US"/>
              </w:rPr>
              <w:br/>
              <w:t>   Grammar &amp; Vocabulary Practice : Upper-Intermediate - B2 : for all exams / H. Q. Mitchel, M. Malkogianni. - [S. l.] : MM Publications, [2012]. - 168 p. : il. - ISBN 978-960-509-197-2 : 10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N 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New Inside Out</w:t>
            </w:r>
            <w:r>
              <w:rPr>
                <w:sz w:val="20"/>
                <w:szCs w:val="20"/>
                <w:lang w:val="en-US"/>
              </w:rPr>
              <w:t xml:space="preserve"> : Upper intermediate : Student's-Book [with CD-ROM] / S. Kay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]. - [Oxford] : Macmillan Education, [2011]. - 159, [1] p. : il. </w:t>
            </w:r>
            <w:r>
              <w:rPr>
                <w:sz w:val="20"/>
                <w:szCs w:val="20"/>
              </w:rPr>
              <w:t>+ CD. - ISBN 978-0-2300-0919-6 : 10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N 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New Inside Out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Upper intermediate / S. Kay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>.]. - [Oxford] : Macmillan Education, 2009. - CD. - ISBN 978-0-230-00913-4 : 25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N 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New Opportunities</w:t>
            </w:r>
            <w:r>
              <w:rPr>
                <w:sz w:val="20"/>
                <w:szCs w:val="20"/>
                <w:lang w:val="en-US"/>
              </w:rPr>
              <w:t xml:space="preserve"> : Russian Edition : Intermediate : Students' Book / M. Harris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>.]. - Edinburg Gate : Longman, 2008. - 144 p. : ill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 xml:space="preserve">   Face2Face : Elementary Student's Book / C. Redston, G. Cunningham. - Cambridge : University Press, [2011]. - 160, [1] p. : il. </w:t>
            </w:r>
            <w:r>
              <w:rPr>
                <w:sz w:val="20"/>
                <w:szCs w:val="20"/>
              </w:rPr>
              <w:t>+ Audio CD. - (Pearson). - ISBN 978-0-521-60061-3 : 5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R 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dston C.</w:t>
            </w:r>
            <w:r>
              <w:rPr>
                <w:sz w:val="20"/>
                <w:szCs w:val="20"/>
                <w:lang w:val="en-US"/>
              </w:rPr>
              <w:br/>
              <w:t xml:space="preserve">   Face2Face : Upper Intermediate Student's Book : with CD-ROM Audio CD / C. Redston, G. Cunningham. - Cambridge : University Press, 2012. - 160 p. : il. </w:t>
            </w:r>
            <w:r>
              <w:rPr>
                <w:sz w:val="20"/>
                <w:szCs w:val="20"/>
              </w:rPr>
              <w:t>+ CD. - ISBN 978-0-521-60337-9 : 10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Z 5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Zemach D. E.</w:t>
            </w:r>
            <w:r>
              <w:rPr>
                <w:sz w:val="20"/>
                <w:szCs w:val="20"/>
                <w:lang w:val="en-US"/>
              </w:rPr>
              <w:br/>
              <w:t>   Open Mind : Beginner Student's Book : Premium Pack / D. E. Zemach ; Concept development M. G. Vierma. - London : Macmillan Publishers Limited, 2014. - 87 p. : il. - (Big tree). - ISBN 978-0-230-45708-9 : 15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для инженеров : учеб. пособие для студентов вузов / И. П. Агабекян, П. И. Коваленко. - Ростов-на-Дону : Феникс, 2016. - 315, [3] с. - (Высшее образование). - ISBN 978-5-222-25817-0 : 48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для менеджеров : учеб. пособие / И. П. Агабекян. - Изд. 14-е, стер. - Ростов-на-Дону : Феникс, 2015. - 414 с. : ил. - (Высшее образование). - Библиогр.: с. 407. - ISBN 978-5-222-24500-2 : 463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для технических вузов : учеб. пособие для вузов / И. П. Агабекян, П. И. Коваленко. - Ростов-на-Дону : Феникс, 2016. - 347 с. - (Высшее образование). - ISBN 978-5-222-26731-8 : 463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2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язык : учеб. пособие для студентов сред. проф. образования / И. П. Агабекян. - Изд. 27-е, стер. ; Гриф МО. - Ростов-на-Дону : Феникс, 2015. - 319 с. - (Среднее профессиональное образование). - ISBN 978-5-222-24906-2 : 25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язык для бакалавров = A Course of English for Bachelor's Degree Students : учеб. пособие для студентов вузов / И. П. Агабекян. - Изд. 4-е, стер. - Ростов-на-Дону : Феникс, 2015. - 379, [3] с. : ил. - (Высшее образование). - ISBN 978-5-222-24152-3 : 373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язык для технических вузов : учеб. пособие для вузов / И. П. Агабекян, П. И. Коваленко. - 15-е изд., стер. - Ростов-на-Дону : Феникс, 2015. - 347 с. - (Высшее образование). - ISBN 978-5-222-23458-7 : 35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А 6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Английский для юристов</w:t>
            </w:r>
            <w:r>
              <w:rPr>
                <w:sz w:val="20"/>
                <w:szCs w:val="20"/>
              </w:rPr>
              <w:t xml:space="preserve"> : учеб. пособие для студентов вузов / И. А. Горшенева [и др.] ; под ред. И. А. Горшеневой; Моск. ун-т МВД России. - 2-е изд., перераб. и доп. ; Гриф МО. - Москва : ЮНИТИ, 2012. - 423 с. : ил. - Библиогр.: с. 423. - ISBN 978-5-238-01763-1 : 3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Б 81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нк Н. А.</w:t>
            </w:r>
            <w:r>
              <w:rPr>
                <w:sz w:val="20"/>
                <w:szCs w:val="20"/>
              </w:rPr>
              <w:br/>
              <w:t>   Английский шаг за шагом : [учеб. пособие]. [В 2 ч.]. Ч. 2 / Н. А. Бонк. - Москва : Эксмо, 2015. - 382, [1] с. : ил. + CD. - Библиогр.: с. 11-12. - ISBN 978-5-699-73122-0 : 41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Б 81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нк Н. А.</w:t>
            </w:r>
            <w:r>
              <w:rPr>
                <w:sz w:val="20"/>
                <w:szCs w:val="20"/>
              </w:rPr>
              <w:br/>
              <w:t>   Английский шаг за шагом [Электронный ресурс] . [В 2 ч.]. Ч. 2 / Н. А. Бонк. - Москва] : [б. и.], [2015]. - CD. - 1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Б 87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рель Н.</w:t>
            </w:r>
            <w:r>
              <w:rPr>
                <w:sz w:val="20"/>
                <w:szCs w:val="20"/>
              </w:rPr>
              <w:br/>
              <w:t>   Английский язык : интенсивный упрощенный курс : учебник / Н. Брель, Н. Пославская. - Санкт-Петербург : Питер, 2015. - 240 с. : ил. - Библиогр.: с. 240. - ISBN 978-5-4461-0246-4 : 3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-2я73</w:t>
              <w:br/>
              <w:t>В 29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нявская В. М.</w:t>
            </w:r>
            <w:r>
              <w:rPr>
                <w:sz w:val="20"/>
                <w:szCs w:val="20"/>
              </w:rPr>
              <w:br/>
              <w:t>   Практическая грамматика английского языка : учеб. пособие для студентов вузов / В. М. Венявская. - Ростов-на-Дону : Феникс, 2015. - 419, [9] с. - (Высшее образование). - ISBN 978-5-222-25362-5 : 61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Г 2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арагуля С. И.</w:t>
            </w:r>
            <w:r>
              <w:rPr>
                <w:sz w:val="20"/>
                <w:szCs w:val="20"/>
              </w:rPr>
              <w:br/>
              <w:t>   Английский язык для делового общения = Learning Business Communication in English : учеб. пособие для студентов, обуч. по направлениям "Экономика и управление", "Сервис и туризм" / С. И. Гарагуля. - Изд. 2-е. - Ростов-на-Дону : Феникс, 2015. - 268 с. : ил. - (Высшее образование). - Библиогр.: с. 263-265. - ISBN 978-5-222-24734-1 : 39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E 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удкова С. А.</w:t>
            </w:r>
            <w:r>
              <w:rPr>
                <w:sz w:val="20"/>
                <w:szCs w:val="20"/>
              </w:rPr>
              <w:br/>
              <w:t>   English for general purposes : учеб. пособие по англ. яз. для студентов неяз. направлений подготовки / С. А. Гудкова, Т. С. Якушева, Д. Ю. Буренкова. - ТГУ. - Тольятти : Кассандра, 2017. - 155 с. : ил. - ISBN 978-5-91687-199-9 : 2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Д 29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Деловой английский язык</w:t>
            </w:r>
            <w:r>
              <w:rPr>
                <w:sz w:val="20"/>
                <w:szCs w:val="20"/>
              </w:rPr>
              <w:t xml:space="preserve"> : учеб. пособие для обуч. в вузах по техн. направлениям подготовки / Т. А. Карпова [и др.]. - Гриф МО. - Ростов-на-Дону : Феникс, 2015. - 129 с. : ил. - (Бакалавриат и магистратура). - Библиогр.: с. 127-129. - ISBN 978-5-406-04905-1 : 68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И 2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ващенко И. А.</w:t>
            </w:r>
            <w:r>
              <w:rPr>
                <w:sz w:val="20"/>
                <w:szCs w:val="20"/>
              </w:rPr>
              <w:br/>
              <w:t>   Английский язык для сферы государственного и муниципального управления = English for Public Administration : учеб. пособие / И. А. Иващенко. - 6-е изд., стер. - Москва : Флинта, 2017. - 212 с. : ил. - ISBN 978-5-9765-0653-4 : 33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23</w:t>
              <w:br/>
              <w:t>К 18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янова Т.</w:t>
            </w:r>
            <w:r>
              <w:rPr>
                <w:sz w:val="20"/>
                <w:szCs w:val="20"/>
              </w:rPr>
              <w:br/>
              <w:t>   Практический курс английского языка : [учеб. пособие для сред. проф. образования] / Т. Камянова. - 9-е изд., испр. и доп. ; гриф МО. - Москва : Дом Славянской книги, 2015. - 383, [1] p. - ISBN 978-5-91503-308-4 : 29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8</w:t>
              <w:br/>
              <w:t>М 33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веева С. А.</w:t>
            </w:r>
            <w:r>
              <w:rPr>
                <w:sz w:val="20"/>
                <w:szCs w:val="20"/>
              </w:rPr>
              <w:br/>
              <w:t>   Я помогу выучить английский язык : самоучитель / С. А. Матвеева. - Москва : Lingva : АСТ, [2016]. - 127, [1] с. - ISBN 978-5-17-090739-7 : 143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2</w:t>
              <w:br/>
              <w:t>М 9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юллер В. К.</w:t>
            </w:r>
            <w:r>
              <w:rPr>
                <w:sz w:val="20"/>
                <w:szCs w:val="20"/>
              </w:rPr>
              <w:br/>
              <w:t>   Англо-русский, русско-английский словарь : соврем. редакция : 220 тыс. слов / В. К. Мюллер. - Москва : ЛадКом : Стандарт, 2015. - 926 с. - ISBN 978-5-91336-121-9 : 4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я73</w:t>
              <w:br/>
              <w:t>П 2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шина Е. Ю.</w:t>
            </w:r>
            <w:r>
              <w:rPr>
                <w:sz w:val="20"/>
                <w:szCs w:val="20"/>
              </w:rPr>
              <w:br/>
              <w:t>   Английский язык для металлургов и машиностроителей : учеб. и практикум для академ. бакалавриата / Е. Ю. Першина. - 2-е изд., испр. и доп. ; гриф УМО. - Москва : Юрайт, 2016. - 132 с. : ил. - Библиогр.: с. 91. - ISBN 978-5-9916-8631-0 : 375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-2я2</w:t>
              <w:br/>
              <w:t>П 5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пова Л. П.</w:t>
            </w:r>
            <w:r>
              <w:rPr>
                <w:sz w:val="20"/>
                <w:szCs w:val="20"/>
              </w:rPr>
              <w:br/>
              <w:t>   Английская грамматика и пунктуация : Учим легко! Запоминаем сразу! : [справ. пособие] / Л. П. Попова. - Москва : Lingva : АСТ, [2015]. - 221, [1] с. - ISBN 978-5-17-090757-1 : 22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43.21</w:t>
              <w:br/>
              <w:t>У 9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эллс Г.</w:t>
            </w:r>
            <w:r>
              <w:rPr>
                <w:sz w:val="20"/>
                <w:szCs w:val="20"/>
              </w:rPr>
              <w:br/>
              <w:t>   Человек-невидимка = The Invisible Man / Г. Уэллс ; адаптация текста, комментарий, упражнений и словарь Е. В. Глушенковой. - Москва : Lingva : АСТ, [2016]. - 125, [2] с. - (Легко читаем по-английски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7" w:name="__RefHeading___Toc482703944"/>
            <w:bookmarkEnd w:id="107"/>
            <w:r>
              <w:rPr/>
              <w:t>Щ16 Художественная фотограф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Щ16</w:t>
              <w:br/>
              <w:t>Ф 88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риман М.</w:t>
            </w:r>
            <w:r>
              <w:rPr>
                <w:sz w:val="20"/>
                <w:szCs w:val="20"/>
              </w:rPr>
              <w:br/>
              <w:t>   Цифровая фотография : полный курс / М. Фриман. - Санкт-Петербург : Питер, 2011. - 175, [1] с. : ил. - ISBN 978-5-459-00499-1 : 3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8" w:name="__RefHeading___Toc482703945"/>
            <w:bookmarkEnd w:id="108"/>
            <w:r>
              <w:rPr/>
              <w:t>Ю0 Философия в цело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0я73 </w:t>
              <w:br/>
              <w:t>А 47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лексеев П. В.</w:t>
            </w:r>
            <w:r>
              <w:rPr>
                <w:sz w:val="20"/>
                <w:szCs w:val="20"/>
              </w:rPr>
              <w:br/>
              <w:t>   Философия : в схемах и определениях : учеб. пособие / П. В. Алексеев ; МГУ им. М. В. Ломоносова. - Москва : Проспект, 2016. - 111, [1] с. - Библиогр.: с. 112. - ISBN 978-5-392-18512-9 : 14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9" w:name="__RefHeading___Toc482703946"/>
            <w:bookmarkEnd w:id="109"/>
            <w:r>
              <w:rPr/>
              <w:t>Ю9 Псих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0" w:name="__RefHeading___Toc482703947"/>
            <w:bookmarkEnd w:id="110"/>
            <w:r>
              <w:rPr/>
              <w:t>Ю92 Общая психо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2я73</w:t>
              <w:br/>
              <w:t>Г 95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уревич П. С.</w:t>
            </w:r>
            <w:r>
              <w:rPr>
                <w:sz w:val="20"/>
                <w:szCs w:val="20"/>
              </w:rPr>
              <w:br/>
              <w:t>   Психология : конспект лекций : учеб. пособие / П. С. Гуревич. - Москва : КНоРус, 2015. - 206, [1] с. - (Бакалавр). - Библиогр. в конце глав. - ISBN 978-5-406-03798-0 : 30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2я73</w:t>
              <w:br/>
              <w:t>М 1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лаков А. Г.</w:t>
            </w:r>
            <w:r>
              <w:rPr>
                <w:sz w:val="20"/>
                <w:szCs w:val="20"/>
              </w:rPr>
              <w:br/>
              <w:t>   Общая психология : учеб. пособие для студентов вузов и слушателей курсов психолог. дисциплин / А. Г. Маклаков. - Санкт-Петербург : Питер, 2015. - 582 с. : ил. - (Учебник для вузов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2я73</w:t>
              <w:br/>
              <w:t>С 81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ляренко Л. Д.</w:t>
            </w:r>
            <w:r>
              <w:rPr>
                <w:sz w:val="20"/>
                <w:szCs w:val="20"/>
              </w:rPr>
              <w:br/>
              <w:t>   Психология : учеб. по дисциплине "Психология и педагогика" для студентов вузов / Л. Д. Столяренко. - Гриф МО. - Санкт-Петербург : Питер, 2015. - 591 с. - (Учебник для вузов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1" w:name="__RefHeading___Toc482703948"/>
            <w:bookmarkEnd w:id="111"/>
            <w:r>
              <w:rPr/>
              <w:t>Ю93 Психология личност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3я73</w:t>
              <w:br/>
              <w:t>Б 2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рсукова О. В.</w:t>
            </w:r>
            <w:r>
              <w:rPr>
                <w:sz w:val="20"/>
                <w:szCs w:val="20"/>
              </w:rPr>
              <w:br/>
              <w:t>   Психология личности : определения, схемы, таблицы : [учеб. пособие] / О. В. Барсукова, Т. В. Павлова, Ю. А. Тушнова. - Ростов-на-Дону : Феникс, 2015. - 109, [2] с. - (Зачет и экзамен). - ISBN 978-5-222-24322-0 : 13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33.4-8</w:t>
              <w:br/>
              <w:t>М 7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озг на 100%</w:t>
            </w:r>
            <w:r>
              <w:rPr>
                <w:sz w:val="20"/>
                <w:szCs w:val="20"/>
              </w:rPr>
              <w:t xml:space="preserve"> : Интеллект. Память. Креатив. Интуиция : интенсив-тренинг по развитию суперспособностей. - [16-е изд., доп. и обновл.]. - Москва : Эксмо, 2015. - 846, [1] с. : ил. - (Энциклопедия про жизнь). - ISBN 978-5-699-49283-1 (оф. 1). - ISBN 978-5-699-82100-6 (оф. 2) : 567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2" w:name="__RefHeading___Toc482703949"/>
            <w:bookmarkEnd w:id="112"/>
            <w:r>
              <w:rPr/>
              <w:t>Ю98 Психология труда и профессиональной деятельност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81я73 </w:t>
              <w:br/>
              <w:t>И 62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нженерная психология и эргономика</w:t>
            </w:r>
            <w:r>
              <w:rPr>
                <w:sz w:val="20"/>
                <w:szCs w:val="20"/>
              </w:rPr>
              <w:t xml:space="preserve"> : учеб. для академ. бакалавриата / Б. Б. Величковский [и др.] ; под ред. Е. А. Климовой [и др.]. - Гриф УМО. - Москва : Юрайт, 2016. - 176, [1] с. : ил. - (Бакалавр. Академический курс). - Библиогр. в конце глав. - 47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2">
    <w:name w:val="Ирина"/>
    <w:basedOn w:val="Normal"/>
    <w:qFormat/>
    <w:pPr>
      <w:jc w:val="center"/>
    </w:pPr>
    <w:rPr>
      <w:b/>
      <w:color w:val="00000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7-05-22T10:57:00Z</dcterms:modified>
  <cp:revision>262</cp:revision>
  <dc:subject/>
  <dc:title/>
</cp:coreProperties>
</file>